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w:t>
            </w:r>
            <w:r>
              <w:rPr>
                <w:lang w:val="en-US"/>
              </w:rPr>
              <w:t>1713303</w:t>
            </w:r>
            <w:r>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Ласьвинская,72а, 7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троительство КЛ 0,4 кВ от ТП-1717, реконструкция РУ 0,4 кВ ТП-1717 (установка оборудования учета э/э) для подключения (технического присоединения) к сетям инженерно-технического обеспечения продуктового магазина по адресу: г. Пермь, Кировский район, ул. Ласьвинская, 7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303: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Ласьвинская,7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троительство КЛ 0,4 кВ от ТП-1717, реконструкция РУ 0,4 кВ ТП-1717 (установка оборудования учета э/э) для подключения (технического присоединения) к сетям инженерно-технического обеспечения продуктового магазина по адресу: г. Пермь, Кировский район, ул. Ласьвинская, 72</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2.02.2021 по 13.03.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40:00Z</dcterms:created>
  <dc:creator>Лукина</dc:creator>
  <dc:description/>
  <dc:language>en-US</dc:language>
  <cp:lastModifiedBy>Белослудцева Людмила Сергеевна</cp:lastModifiedBy>
  <cp:lastPrinted>2019-09-02T14:23:00Z</cp:lastPrinted>
  <dcterms:modified xsi:type="dcterms:W3CDTF">2021-02-08T10:40:00Z</dcterms:modified>
  <cp:revision>2</cp:revision>
  <dc:subject/>
  <dc:title/>
</cp:coreProperties>
</file>