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922:20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76: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7:1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64: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от ТП-4380,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2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4342,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31:1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4342,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231:1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4342,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2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4384, входящей в состав электросетевого комплекса «Подстанция 110/6 кВ «Северная» с линиями электропередачи, трансформаторными  подстанциями и распределительными пунктам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91: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 Ленина, 62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РП 34, входящей в состав электросетевого комплекса «Подстанция 35/6 кВ «Централь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30: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30: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2: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47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4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40: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8: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ТП-0378, входящей в состав электросетевого комплекса «Подстанция 110/6 кВ «Север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lang w:val="en-US"/>
              </w:rPr>
              <w:t>5</w:t>
            </w:r>
            <w:r>
              <w:rPr/>
              <w:t>9:01:441093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Героев Хасана,5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ТП 6319, входящей в состав электросетевого комплекса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0,4 кВ КТП-4133, входящей в состав электросетевого комплекса «Подстанция 110/35/6 кВ «Голован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09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0003: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000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155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эксплуатация существующего линейного объекта ОАО «МРСК-Урала» ВЛ-6 кВ фид. Ляды</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26.02.2021 по 27.03.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b/>
          <w:b/>
        </w:rPr>
      </w:pPr>
      <w:r>
        <w:rPr/>
        <w:t xml:space="preserve">                                                                                                                                                                    </w:t>
      </w:r>
      <w:r>
        <w:rPr>
          <w:b/>
        </w:rPr>
        <w:t>Приложение: на 59 л. в 1 экз.</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3:00Z</dcterms:created>
  <dc:creator>Лукина</dc:creator>
  <dc:description/>
  <cp:keywords/>
  <dc:language>en-US</dc:language>
  <cp:lastModifiedBy>Середоха Виктория Анатольевна</cp:lastModifiedBy>
  <cp:lastPrinted>2019-09-02T14:23:00Z</cp:lastPrinted>
  <dcterms:modified xsi:type="dcterms:W3CDTF">2021-02-18T09:35:00Z</dcterms:modified>
  <cp:revision>9</cp:revision>
  <dc:subject/>
  <dc:title/>
</cp:coreProperties>
</file>