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210127: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объекта электросетевого хозяйства «ВЛ 0,4кВ ТП-4457 Поселок»</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210127:15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объекта электросетевого хозяйства «ВЛ 0,4кВ ТП-4457 Поселок»</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210127: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объекта электросетевого хозяйства «ВЛ 0,4кВ ТП-4457 Поселок»</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9781: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объекта электросетевого хозяйства «ВЛ-0,4 кВ БКТП-7478 Самолет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объекта электросетевого хозяйства «ВЛ-0,4 кВ БКТП-7478 Самолет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95: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объекта электросетевого хозяйства «ВЛ-0,4 кВ БКТП-7478 Самолет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95: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объекта электросетевого хозяйства «ВЛ-0,4 кВ БКТП-7478 Самолет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96: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объекта электросетевого хозяйства «ВЛ-0,4 кВ БКТП-7478 Самолет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96: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объекта электросетевого хозяйства «ВЛ-0,4 кВ БКТП-7478 Самолет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96: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объекта электросетевого хозяйства «ВЛ-0,4 кВ БКТП-7478 Самолет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13:2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объекта электросетевого хозяйства «ВЛ-0,4 кВ ТП-2157 Автомой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13:29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объекта электросетевого хозяйства «ВЛ-0,4 кВ ТП-2157 Автомой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13: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объекта электросетевого хозяйства «ВЛ-0,4 кВ ТП-2157 Автомой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13:5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объекта электросетевого хозяйства «ВЛ-0,4 кВ ТП-2157 Автомой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13:77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объекта электросетевого хозяйства «ВЛ-0,4 кВ ТП-2157 Автомойк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9.03.2021 по 17.04.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9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0:00Z</dcterms:created>
  <dc:creator>Лукина</dc:creator>
  <dc:description/>
  <dc:language>en-US</dc:language>
  <cp:lastModifiedBy>Белослудцева Людмила Сергеевна</cp:lastModifiedBy>
  <cp:lastPrinted>2019-09-02T14:23:00Z</cp:lastPrinted>
  <dcterms:modified xsi:type="dcterms:W3CDTF">2021-03-12T10:20:00Z</dcterms:modified>
  <cp:revision>2</cp:revision>
  <dc:subject/>
  <dc:title/>
</cp:coreProperties>
</file>