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157: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4129,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Орджоникидзевский район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4129,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2: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1583, входящей в состав электросетевого комплекса «Подстанция 110/35/6 кВ «Окуловская» с линиями электропередачи</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1583, входящей в состав электросетевого комплекса «Подстанция 110/35/6 кВ «Окуловская» с линиями электропередач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9: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1583, входящей в состав электросетевого комплекса «Подстанция 110/35/6 кВ «Окуловская» с линиями электропередачи</w:t>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8: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1583, входящей в состав электросетевого комплекса «Подстанция 110/35/6 кВ «Окуловская» с линиями электропередачи</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8: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1583, входящей в состав электросетевого комплекса «Подстанция 110/35/6 кВ «Окуловская» с линиями электропередачи</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8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эксплуатации существующего линейного объекта ОАО «МРСК Урала»: ВЛ-0,4КВ ТП-1583, входящей в состав электросетевого комплекса «Подстанция 110/35/6 кВ «Окуловская» с линиями электропередачи</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212-08-38).</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02.04.2021 по 01.05.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b/>
          <w:b/>
        </w:rPr>
      </w:pPr>
      <w:r>
        <w:rPr/>
        <w:t xml:space="preserve">                                                                                                                                                                    </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2:00Z</dcterms:created>
  <dc:creator>Лукина</dc:creator>
  <dc:description/>
  <cp:keywords/>
  <dc:language>en-US</dc:language>
  <cp:lastModifiedBy>Мелентьева Олеся Александровна</cp:lastModifiedBy>
  <cp:lastPrinted>2019-09-02T14:23:00Z</cp:lastPrinted>
  <dcterms:modified xsi:type="dcterms:W3CDTF">2021-03-29T06:37:00Z</dcterms:modified>
  <cp:revision>4</cp:revision>
  <dc:subject/>
  <dc:title/>
</cp:coreProperties>
</file>