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2325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кВ КТП-6347 ф.1-ая Полевая ф. 2-ая Полев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81104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0,4кВ КТП-6347 ф.1-ая Полевая ф. 2-ая Полев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3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Подключение (технологического присоединения) к сетям инженерно-технического обеспечения: Строительство  КЛ 0,4 кВ от ТП-6/0,4 кВ; Реконструкция РУ 0,4 кв ТП-6/0,4 кВ (установка оборудования учета э/э), для снабжения нежилого здания по адресу: пермский край, г. Пермь, Индустриальный район, ул. Карпинского, дом №6 (кад. номер зем. участка 59:01:4410231:15).</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 0,4 кВ ТП-4457 Посело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1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 0,4 кВ ТП-4457 Поселок».</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210127: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Размещение  объекта электросетевого хозяйства «ВЛ 0,4 кВ ТП-4457 Поселок».</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16.04.2021 по 15.05.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b/>
          <w:b/>
        </w:rPr>
      </w:pPr>
      <w:r>
        <w:rPr/>
        <w:t xml:space="preserve">                                                                                                                                                                    </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23:00Z</dcterms:created>
  <dc:creator>Лукина</dc:creator>
  <dc:description/>
  <cp:keywords/>
  <dc:language>en-US</dc:language>
  <cp:lastModifiedBy>Середоха Виктория Анатольевна</cp:lastModifiedBy>
  <cp:lastPrinted>2019-09-02T14:23:00Z</cp:lastPrinted>
  <dcterms:modified xsi:type="dcterms:W3CDTF">2021-04-12T12:41:00Z</dcterms:modified>
  <cp:revision>18</cp:revision>
  <dc:subject/>
  <dc:title/>
</cp:coreProperties>
</file>