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39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объек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59:01:0000000:891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t>г. 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t>В целях эксплуатации существующего объекта</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8.04.2021 по 27.05.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Лихачева Юлия Николаевна</cp:lastModifiedBy>
  <cp:lastPrinted>2019-09-02T14:23:00Z</cp:lastPrinted>
  <dcterms:modified xsi:type="dcterms:W3CDTF">2021-04-21T05:45:00Z</dcterms:modified>
  <cp:revision>3</cp:revision>
  <dc:subject/>
  <dc:title/>
</cp:coreProperties>
</file>