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en-US"/>
        </w:rPr>
      </w:pPr>
      <w:r>
        <w:rPr>
          <w:b/>
          <w:sz w:val="28"/>
          <w:szCs w:val="28"/>
          <w:lang w:val="en-US"/>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7" w:type="dxa"/>
        <w:jc w:val="left"/>
        <w:tblInd w:w="279" w:type="dxa"/>
        <w:tblLayout w:type="fixed"/>
        <w:tblCellMar>
          <w:top w:w="0" w:type="dxa"/>
          <w:left w:w="108" w:type="dxa"/>
          <w:bottom w:w="0" w:type="dxa"/>
          <w:right w:w="108" w:type="dxa"/>
        </w:tblCellMar>
      </w:tblPr>
      <w:tblGrid>
        <w:gridCol w:w="851"/>
        <w:gridCol w:w="3261"/>
        <w:gridCol w:w="4961"/>
        <w:gridCol w:w="5244"/>
      </w:tblGrid>
      <w:tr>
        <w:trPr>
          <w:trHeight w:val="17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3550: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существующего линейного объекта ОАО «МРСК Урала»: ВЛ 0,4кВ ТП-1635, входящей в состав электросетевого комплекса «Подстанция 35/6 кВ «Пролетарская» с линиями электропередачи.</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919166:3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установление  публичного сервитута для обслуживания и эксплуатации газопроводов, сроком на 49 лет.</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919166:8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установление  публичного сервитута для обслуживания и эксплуатации газопроводов, сроком на 49 лет.</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4161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установление  публичного сервитута для обслуживания и эксплуатации газопроводов, сроком на 49 лет.</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018010:10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установление  публичного сервитута для обслуживания и эксплуатации газопроводов, сроком на 49 лет</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018010:3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установление  публичного сервитута для обслуживания и эксплуатации газопроводов, сроком на 49 лет</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8085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установление  публичного сервитута для обслуживания и эксплуатации газопроводов, сроком на 49 лет</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0346:10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установление  публичного сервитута для обслуживания и эксплуатации газопроводов, сроком на 49 лет</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0346: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установление  публичного сервитута для обслуживания и эксплуатации газопроводов, сроком на 49 лет</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0346: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установление  публичного сервитута для обслуживания и эксплуатации газопроводов, сроком на 49 лет</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0346: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установление  публичного сервитута для обслуживания и эксплуатации газопроводов, сроком на 49 лет</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0346:32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установление  публичного сервитута для обслуживания и эксплуатации газопроводов, сроком на 49 лет</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0346: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установление  публичного сервитута для обслуживания и эксплуатации газопроводов, сроком на 49 лет</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0346: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установление  публичного сервитута для обслуживания и эксплуатации газопроводов, сроком на 49 лет</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0346:32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установление  публичного сервитута для обслуживания и эксплуатации газопроводов, сроком на 49 лет</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0346:3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установление  публичного сервитута для обслуживания и эксплуатации газопроводов, сроком на 49 лет</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0346:3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установление  публичного сервитута для обслуживания и эксплуатации газопроводов, сроком на 49 лет</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810030:4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установление  публичного сервитута для обслуживания и эксплуатации газопроводов, сроком на 49 лет</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8111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установление  публичного сервитута для обслуживания и эксплуатации газопроводов, сроком на 49 лет</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2241: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установление  публичного сервитута для обслуживания и эксплуатации газопроводов, сроком на 49 лет</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2241: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установление  публичного сервитута для обслуживания и эксплуатации газопроводов, сроком на 49 лет</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211150:7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установление  публичного сервитута для обслуживания и эксплуатации газопроводов, сроком на 49 лет</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211150: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установление  публичного сервитута для обслуживания и эксплуатации газопроводов, сроком на 49 лет</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510610:220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Для подключения (технологического присоединения) к сетям инженерно-технического обеспечени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510610:220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Для подключения (технологического присоединения) к сетям инженерно-технического обеспечени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8705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В целях эксплуатации линейного объекта ОАО «МРСК Урала» ВЛ 110 кВ Пермь-Владимирская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410002:2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В целях эксплуатации линейного объекта ОАО «МРСК Урала» ВЛ 110 кВ Пермь-Владимирская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73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В целях эксплуатации линейного объекта ОАО «МРСК Урала» ВЛ 110 кВ Пермь-Владимирская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912010:21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В целях эксплуатации линейного объекта ОАО «МРСК Урала» ВЛ 110 кВ Пермь-Владимирская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8705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В целях эксплуатации линейного объекта ОАО «МРСК Урала» ВЛ 110 кВ Пермь-Владимирская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912010:5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В целях эксплуатации линейного объекта ОАО «МРСК Урала» ВЛ 110 кВ Пермь-Владимирская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912010:9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В целях эксплуатации линейного объекта ОАО «МРСК Урала» ВЛ 110 кВ Пермь-Владимирская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912010:2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В целях эксплуатации линейного объекта ОАО «МРСК Урала» ВЛ 110 кВ Пермь-Владимирская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912010:21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В целях эксплуатации линейного объекта ОАО «МРСК Урала» ВЛ 110 кВ Пермь-Владимирская № 1,2</w:t>
            </w:r>
          </w:p>
        </w:tc>
      </w:tr>
    </w:tbl>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90-54, 212-08-38).</w:t>
      </w:r>
    </w:p>
    <w:p>
      <w:pPr>
        <w:pStyle w:val="Normal"/>
        <w:autoSpaceDE w:val="false"/>
        <w:ind w:right="0" w:firstLine="709"/>
        <w:jc w:val="both"/>
        <w:rPr/>
      </w:pPr>
      <w:r>
        <w:rPr/>
        <w:t xml:space="preserve">Заинтересованные лица могут подать заявление об учете прав в срок </w:t>
      </w:r>
      <w:r>
        <w:rPr>
          <w:highlight w:val="yellow"/>
        </w:rPr>
        <w:t>с 28.04.2021 по 27.05.2021</w:t>
      </w:r>
      <w:r>
        <w:rPr/>
        <w:t>.</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jc w:val="both"/>
        <w:rPr>
          <w:b/>
          <w:b/>
        </w:rPr>
      </w:pPr>
      <w:r>
        <w:rPr/>
        <w:t xml:space="preserve">                                                                                                                                                                    </w:t>
      </w:r>
    </w:p>
    <w:p>
      <w:pPr>
        <w:pStyle w:val="Style19"/>
        <w:ind w:left="0" w:right="-1" w:firstLine="709"/>
        <w:jc w:val="both"/>
        <w:rPr>
          <w:b/>
          <w:b/>
        </w:rPr>
      </w:pPr>
      <w:r>
        <w:rPr>
          <w:b/>
        </w:rPr>
      </w:r>
    </w:p>
    <w:p>
      <w:pPr>
        <w:pStyle w:val="Style19"/>
        <w:ind w:left="0" w:right="-1" w:firstLine="709"/>
        <w:jc w:val="both"/>
        <w:rPr>
          <w:b/>
          <w:b/>
        </w:rPr>
      </w:pPr>
      <w:r>
        <w:rPr>
          <w:b/>
        </w:rPr>
      </w:r>
    </w:p>
    <w:p>
      <w:pPr>
        <w:pStyle w:val="Style19"/>
        <w:ind w:left="0" w:right="-1" w:firstLine="709"/>
        <w:jc w:val="both"/>
        <w:rPr>
          <w:b/>
          <w:b/>
        </w:rPr>
      </w:pPr>
      <w:r>
        <w:rPr>
          <w:b/>
        </w:rPr>
      </w:r>
    </w:p>
    <w:p>
      <w:pPr>
        <w:pStyle w:val="Style19"/>
        <w:ind w:left="0" w:right="-1" w:hanging="0"/>
        <w:jc w:val="both"/>
        <w:rPr>
          <w:b/>
          <w:b/>
        </w:rPr>
      </w:pPr>
      <w:r>
        <w:rPr>
          <w:b/>
        </w:rPr>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4:55:00Z</dcterms:created>
  <dc:creator>Лукина</dc:creator>
  <dc:description/>
  <cp:keywords/>
  <dc:language>en-US</dc:language>
  <cp:lastModifiedBy>Середоха Виктория Анатольевна</cp:lastModifiedBy>
  <cp:lastPrinted>2019-09-02T14:23:00Z</cp:lastPrinted>
  <dcterms:modified xsi:type="dcterms:W3CDTF">2021-04-22T05:54:00Z</dcterms:modified>
  <cp:revision>4</cp:revision>
  <dc:subject/>
  <dc:title/>
</cp:coreProperties>
</file>