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810056: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5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56: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219013:19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еконструкции или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767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реконструкции или эксплуатации инженерного сооружения</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9:3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8021: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579: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5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5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63:3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10060:4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8006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8026:6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3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0425: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28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4011804:5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2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1713129: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085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904: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904: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904: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904: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904:2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3812904: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126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30:18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left"/>
              <w:rPr/>
            </w:pPr>
            <w:r>
              <w:rPr/>
              <w:t>59:01:5010030:16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2.05.2021 по 21.06.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3:00Z</dcterms:created>
  <dc:creator>Лукина</dc:creator>
  <dc:description/>
  <cp:keywords/>
  <dc:language>en-US</dc:language>
  <cp:lastModifiedBy>Иванова Екатерина Сергеевна</cp:lastModifiedBy>
  <cp:lastPrinted>2021-04-22T12:03:00Z</cp:lastPrinted>
  <dcterms:modified xsi:type="dcterms:W3CDTF">2021-05-17T06:01:00Z</dcterms:modified>
  <cp:revision>5</cp:revision>
  <dc:subject/>
  <dc:title/>
</cp:coreProperties>
</file>