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0"/>
        <w:gridCol w:w="3262"/>
        <w:gridCol w:w="4961"/>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610010: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3610010: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4162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11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3812303: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еконструкции или эксплуатации инженерного соору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3812371:1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еконструкции или эксплуатации инженерного соору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9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817230:7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817230: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3911588:227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5010039: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5010039: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9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9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501004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5010041: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5010041:3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5010041:7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3812254:4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3812254:2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9049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416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3911643: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3911643: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4168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019068: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416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201034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201034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5010026:7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5010026: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5010026: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5010026: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Заинтересованные лица могут подать заявление об учете прав в срок с 25.05.2021 по 24.06.2021.</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23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13:00Z</dcterms:created>
  <dc:creator>Лукина</dc:creator>
  <dc:description/>
  <cp:keywords/>
  <dc:language>en-US</dc:language>
  <cp:lastModifiedBy>Иванова Екатерина Сергеевна</cp:lastModifiedBy>
  <cp:lastPrinted>2021-04-22T12:03:00Z</cp:lastPrinted>
  <dcterms:modified xsi:type="dcterms:W3CDTF">2021-05-20T07:22:00Z</dcterms:modified>
  <cp:revision>10</cp:revision>
  <dc:subject/>
  <dc:title/>
</cp:coreProperties>
</file>