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15: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15: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15: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8.06.2021 по 07.07.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4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6-03T06:24:00Z</dcterms:modified>
  <cp:revision>23</cp:revision>
  <dc:subject/>
  <dc:title/>
</cp:coreProperties>
</file>