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79: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В целях обслуживания и эксплуатации  </w:t>
            </w:r>
          </w:p>
          <w:p>
            <w:pPr>
              <w:pStyle w:val="Normal"/>
              <w:jc w:val="left"/>
              <w:rPr/>
            </w:pPr>
            <w:r>
              <w:rPr/>
              <w:t>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1008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723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0323:78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219232: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010379:5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16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11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710255: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351: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510046: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8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019073: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08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908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11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710255: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11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16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010379:5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707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г. Пермь, Кировский район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219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74: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219232: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510046: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8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351: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0:9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bl>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8.06.2021 по 08.07.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9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Иванова Екатерина Сергеевна</cp:lastModifiedBy>
  <cp:lastPrinted>2021-04-22T12:03:00Z</cp:lastPrinted>
  <dcterms:modified xsi:type="dcterms:W3CDTF">2021-06-03T10:05:00Z</dcterms:modified>
  <cp:revision>22</cp:revision>
  <dc:subject/>
  <dc:title/>
</cp:coreProperties>
</file>