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67: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7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296: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7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7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67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296:1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68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0124: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0124: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0124: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79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7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5.06.2021 по 24.07.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6-18T07:19:00Z</dcterms:modified>
  <cp:revision>27</cp:revision>
  <dc:subject/>
  <dc:title/>
</cp:coreProperties>
</file>