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616058:1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616058:1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66:1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66:19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линейно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2.07.2021 по 31.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6-29T04:45:00Z</dcterms:modified>
  <cp:revision>28</cp:revision>
  <dc:subject/>
  <dc:title/>
</cp:coreProperties>
</file>