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38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095:9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095:8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0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56:2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5075: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rFonts w:cs="GOST type A"/>
                <w:color w:val="000000"/>
              </w:rPr>
              <w:t>59:01:2910398: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водопроводн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2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водопроводн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25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водопроводных сетей</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6.07.2021 по 04.08.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1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7-01T06:43:00Z</dcterms:modified>
  <cp:revision>31</cp:revision>
  <dc:subject/>
  <dc:title/>
</cp:coreProperties>
</file>