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137:124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137:124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137: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137:149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137:149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137:149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137: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137: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137:4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137:5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137: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050:1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050:1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050:1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050:1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050:1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050:7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050:9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050:9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119: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119: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119: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119: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119: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119: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119:4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112: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112: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117179:7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1491:4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 Пермь, Свердловский район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20.07.2021 по 18.08.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5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Быков Никита Валерьевич</cp:lastModifiedBy>
  <cp:lastPrinted>2021-04-22T12:03:00Z</cp:lastPrinted>
  <dcterms:modified xsi:type="dcterms:W3CDTF">2021-07-15T07:32:00Z</dcterms:modified>
  <cp:revision>30</cp:revision>
  <dc:subject/>
  <dc:title/>
</cp:coreProperties>
</file>