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381028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9:01:0000000:447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810203: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81020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810206:1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810206:1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81020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81020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t>59:01:0000000:12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t>59:01:181006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12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261032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2610321: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2610321: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2610321: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13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799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251247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251247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24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45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452: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452: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452: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452: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452: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9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810008: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3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810008: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3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810008: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3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810008: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3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9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3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21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3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81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3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810014: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3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8100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4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7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4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781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4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787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4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700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4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7004: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7005: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4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7005: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4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700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4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81014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4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81023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810239: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color w:val="000000"/>
              </w:rPr>
            </w:pPr>
            <w:r>
              <w:rPr>
                <w:color w:val="000000"/>
              </w:rPr>
              <w:t>5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810239:7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г. Пермь, Пермский городско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 целях размещения существующего линейного объект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10.08.2021 по 08.09.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14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Быков Никита Валерьевич</cp:lastModifiedBy>
  <cp:lastPrinted>2021-04-22T12:03:00Z</cp:lastPrinted>
  <dcterms:modified xsi:type="dcterms:W3CDTF">2021-08-05T09:22:00Z</dcterms:modified>
  <cp:revision>26</cp:revision>
  <dc:subject/>
  <dc:title/>
</cp:coreProperties>
</file>