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0"/>
        <w:gridCol w:w="5246"/>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8115</w:t>
            </w:r>
          </w:p>
        </w:tc>
        <w:tc>
          <w:tcPr>
            <w:tcW w:w="4960"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4811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829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758</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221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367:10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368: 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368: 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1368: 9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г. Пермь, Свердловский райо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размещения объекта электросетевого 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7.08.2021 по 25.09.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2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8-24T07:34:00Z</dcterms:modified>
  <cp:revision>29</cp:revision>
  <dc:subject/>
  <dc:title/>
</cp:coreProperties>
</file>