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416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5: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5: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5: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5: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color w:val="000000"/>
              </w:rPr>
              <w:t>59:01:2010336: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6:1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6: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6:2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6: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7:1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7:1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7:1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7:1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7:1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7:1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7:1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color w:val="000000"/>
              </w:rPr>
              <w:t>59:01:2010337: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7: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7: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2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2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2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8:1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033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color w:val="000000"/>
              </w:rPr>
              <w:t>59:01:201033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8016: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8016: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8016: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8016: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8017: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8017:1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2018017: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788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119105: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5010018:1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5010018: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501001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501001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501001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color w:val="000000"/>
              </w:rPr>
              <w:t>59:01:501001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903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809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814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818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color w:val="000000"/>
              </w:rPr>
              <w:t>59:01:0000000:818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819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819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07: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color w:val="000000"/>
              </w:rPr>
              <w:t>59:01:1810007: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07: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0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08: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08: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29: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29: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29: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29: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29: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30: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3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8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33: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3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81003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1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26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9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9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9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color w:val="000000"/>
              </w:rPr>
              <w:t>59:01:4219248: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9248: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789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411366: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411366: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1239: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211239: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449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798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3211479: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232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color w:val="000000"/>
              </w:rPr>
              <w:t>59:01:481104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495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5010007: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5010007: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501000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5010008: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5010008: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5010014: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5010014: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7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870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894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894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894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391162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3911637: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3911637: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3911637: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3911638: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391163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3911640: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798: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799: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799: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799: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799: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800: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80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80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80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80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8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823:1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824: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82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182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500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500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5004: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5004: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5004:1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500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500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5005:1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5005:1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500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01904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809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810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6: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7: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7: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8: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8: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8: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8: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9: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9: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9: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9: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1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2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2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171342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232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8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789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13: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1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14:1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14:1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1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16: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1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26: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26: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26: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26: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2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27: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2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2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28:1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5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3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8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8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481108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3.08.2021 по 01.09.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99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Краюшкина Ольга Павловна</cp:lastModifiedBy>
  <cp:lastPrinted>2021-04-22T12:03:00Z</cp:lastPrinted>
  <dcterms:modified xsi:type="dcterms:W3CDTF">2021-08-27T05:51:00Z</dcterms:modified>
  <cp:revision>24</cp:revision>
  <dc:subject/>
  <dc:title/>
</cp:coreProperties>
</file>