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2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ind w:right="0" w:hanging="0"/>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0000000:904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042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6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9:01:381227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11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4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7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219248:7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119112:3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788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81020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810203: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21150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211505: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211505: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321152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1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4139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41392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413926: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413926: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4413926: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rPr>
            </w:pPr>
            <w:r>
              <w:rPr>
                <w:color w:val="000000"/>
              </w:rPr>
              <w:t>1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0000000:2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а электросетевого</w:t>
            </w:r>
          </w:p>
          <w:p>
            <w:pPr>
              <w:pStyle w:val="Normal"/>
              <w:jc w:val="center"/>
              <w:rPr/>
            </w:pPr>
            <w:r>
              <w:rPr/>
              <w:t>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31.08.2021 по 29.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8-26T07:28:00Z</dcterms:modified>
  <cp:revision>38</cp:revision>
  <dc:subject/>
  <dc:title/>
</cp:coreProperties>
</file>