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33:7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подключения (технологического присоединения) к сетям инженерно- технического обеспеч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7133: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подключения (технологического присоединения) к сетям инженерно- технического обеспеч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802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3.09.2021 по 02.10.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3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08-31T07:32:00Z</dcterms:modified>
  <cp:revision>23</cp:revision>
  <dc:subject/>
  <dc:title/>
</cp:coreProperties>
</file>