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18: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18: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18: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133: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подключения (технологического присоедин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133: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подключения (технологического присоедин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11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1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1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1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11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11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114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3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4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7:44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52: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5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5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54: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5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54: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5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10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55:1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043: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26: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30: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9: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9: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9: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9: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49: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75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26: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52: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236: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234: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437: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330:1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эксплуатации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7.09.2021 по 06.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5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9-02T09:50:00Z</dcterms:modified>
  <cp:revision>26</cp:revision>
  <dc:subject/>
  <dc:title/>
</cp:coreProperties>
</file>