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17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ind w:right="0" w:hanging="0"/>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18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ind w:right="0" w:hanging="0"/>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770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9039:4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9039:2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9039:2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9039:2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9039:2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9039: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9039:3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47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9213: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7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70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777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799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2512475: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2512475: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2512475: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235: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813235:1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9274: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927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416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162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162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2010338: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Пермь, Ленинский район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2010338: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416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2: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7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7005: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7005: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7005: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000000:770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391903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3919039:4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3919039:3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3919039:3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3919178: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3919178: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776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1149: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000000:416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000000: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1717115: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1717115: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1717115:10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1717115:15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1717115:17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w:t>
            </w:r>
          </w:p>
          <w:p>
            <w:pPr>
              <w:pStyle w:val="Normal"/>
              <w:jc w:val="center"/>
              <w:rPr/>
            </w:pPr>
            <w:r>
              <w:rPr/>
              <w:t>хозяйств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0.09.2021 по 09.10.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99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9-06T11:10:00Z</dcterms:modified>
  <cp:revision>42</cp:revision>
  <dc:subject/>
  <dc:title/>
</cp:coreProperties>
</file>