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2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814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66: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9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98: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98:6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98:6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698: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7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70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70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96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500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500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5001: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7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253:1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99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10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78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781:1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782:7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96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713877: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777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838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176: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3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3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3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3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3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4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510230:5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6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5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5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6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9155:17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62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87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119110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1191104: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11911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11911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5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510610:22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7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157:5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157:5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17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173: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80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310090: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31024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31024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580: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580: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580:4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580: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580: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067: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067: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067: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512: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512: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512: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512:1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512:14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788: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9788: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6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8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118: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6050:1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190: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190: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840: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840: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840:4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7.09.2021 по 06.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1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9-07T07:10:00Z</dcterms:modified>
  <cp:revision>28</cp:revision>
  <dc:subject/>
  <dc:title/>
</cp:coreProperties>
</file>