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141: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ов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141: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ов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ов электросетевого 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4.09.2021 по 13.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6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9-09T05:44:00Z</dcterms:modified>
  <cp:revision>25</cp:revision>
  <dc:subject/>
  <dc:title/>
</cp:coreProperties>
</file>