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992"/>
        <w:gridCol w:w="3120"/>
        <w:gridCol w:w="4961"/>
        <w:gridCol w:w="5245"/>
      </w:tblGrid>
      <w:tr>
        <w:trPr>
          <w:trHeight w:val="17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3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обслуживания и эксплуатации газопроводов</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7995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ях обслуживания и эксплуатации газопроводов</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2512477: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ях обслуживания и эксплуатации газопроводов</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2512477: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ях обслуживания и эксплуатации газопроводов</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3810197: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ях обслуживания и эксплуатации газопроводов</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447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ях обслуживания и эксплуатации газопроводов</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2010376: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ях обслуживания и эксплуатации газопроводов</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2010376:18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ях обслуживания и эксплуатации газопроводов</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2010376: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ях обслуживания и эксплуатации газопроводов</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4413856: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ях обслуживания и эксплуатации газопроводов</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4413858:3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ях обслуживания и эксплуатации газопроводов</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4413858: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ях обслуживания и эксплуатации газопроводов</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2512438: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ях обслуживания и эксплуатации газопроводов</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2512438:34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ях обслуживания и эксплуатации газопроводов</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4219244:3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объектов электросетевого хозяйства</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4311720:124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объектов электросетевого хозяйства</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4413685:85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объектов электросетевого хозяйства</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4413685:85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объектов электросетевого хозяйства</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027: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объектов электросетевого хозяйства</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объектов электросетевого хозяйства</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4713912: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объектов электросетевого хозяйства</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904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объектов электросетевого хозяйства</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201033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объектов электросетевого хозяйства</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2010331: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объектов электросетевого хозяйства</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1717133:7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одключения (технологического присоединения)</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1717133: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одключения (технологического присоединения)</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59:01:441802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эксплуатации существующего линейного объект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07.09.2021 по 06.10.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4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Иванова Екатерина Сергеевна</cp:lastModifiedBy>
  <cp:lastPrinted>2021-04-22T12:03:00Z</cp:lastPrinted>
  <dcterms:modified xsi:type="dcterms:W3CDTF">2021-09-14T09:59:00Z</dcterms:modified>
  <cp:revision>36</cp:revision>
  <dc:subject/>
  <dc:title/>
</cp:coreProperties>
</file>