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87: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87:8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73:1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73:2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54: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54: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035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9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9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3: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3: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152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23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1.09.2021 по 20.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09-15T09:57:00Z</dcterms:modified>
  <cp:revision>28</cp:revision>
  <dc:subject/>
  <dc:title/>
</cp:coreProperties>
</file>