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2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29: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050: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427:2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43: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43: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0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21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53: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076: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076: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75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4.09.2021 по 23.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09-21T06:48:00Z</dcterms:modified>
  <cp:revision>29</cp:revision>
  <dc:subject/>
  <dc:title/>
</cp:coreProperties>
</file>