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010017:3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010017: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056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211188:3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839: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98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010017: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002:1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002: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59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211223:7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г. Пермь, Мотовилихинский район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21122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656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913:89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75:4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размещения (эксплуатации)  инженерного сооружения</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8.09.2021 по 27.10.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30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Агрызкова Елена Андреевна</cp:lastModifiedBy>
  <cp:lastPrinted>2021-04-22T12:03:00Z</cp:lastPrinted>
  <dcterms:modified xsi:type="dcterms:W3CDTF">2021-09-23T05:50:00Z</dcterms:modified>
  <cp:revision>30</cp:revision>
  <dc:subject/>
  <dc:title/>
</cp:coreProperties>
</file>