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43: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43: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43: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045: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045: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162:2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731:40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731:4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58: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58:88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58: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г. Пермь, Свердловский район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эксплуатации)  инженерного сооружения</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5.10.2021 по 04.11.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25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Агрызкова Елена Андреевна</cp:lastModifiedBy>
  <cp:lastPrinted>2021-04-22T12:03:00Z</cp:lastPrinted>
  <dcterms:modified xsi:type="dcterms:W3CDTF">2021-09-30T06:15:00Z</dcterms:modified>
  <cp:revision>33</cp:revision>
  <dc:subject/>
  <dc:title/>
</cp:coreProperties>
</file>