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и Свердловский рай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эксплуатации построенной тепловой сети</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48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эксплуатации построенной тепловой сети</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51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эксплуатации построенной тепловой сети</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48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486: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486: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48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6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7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6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6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6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6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67: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67: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размещения объекта электросетевого 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67: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7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7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7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7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7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74: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74:7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5: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5: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5: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75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3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101</w:t>
            </w:r>
          </w:p>
          <w:p>
            <w:pPr>
              <w:pStyle w:val="Normal"/>
              <w:ind w:right="175"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351: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 xml:space="preserve">хозяйства </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351: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2:16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2:1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2:1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352:1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3: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3:2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3:2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064: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70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88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91903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2481:2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833: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3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33: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3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33:5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6.10.2021 по 24.11.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4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10-21T09:27:00Z</dcterms:modified>
  <cp:revision>41</cp:revision>
  <dc:subject/>
  <dc:title/>
</cp:coreProperties>
</file>