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84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Эксплуатации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912005: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Эксплуатации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90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Эксплуатации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99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Эксплуатации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08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Эксплуатации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89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Эксплуатации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Эксплуатации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Эксплуатации существующего линейного объект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9.11.2021 по 08.12.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w:t>
        <w:br/>
        <w:t>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3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11-02T06:09:00Z</dcterms:modified>
  <cp:revision>32</cp:revision>
  <dc:subject/>
  <dc:title/>
</cp:coreProperties>
</file>