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spacing w:lineRule="exact" w:line="240"/>
        <w:ind w:right="0" w:hanging="0"/>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883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р-н. Орджоникидзевский, Пермское городское лесничество, Левшинское участковое лесничество, кварталы 29 (выдел(ы) 5,6,7,14,15,16,17; 31 (выдел(ы) 19,20,23-26; 39 (выдел(ы) 7,12,13,24,33-35,41; 40 (выдел(ы) 14,15,19,23,24 41 (выдел(ы) 1-3,9-19; 42 (выдел(ы) 1-7; 48 (выдел(ы) 8-10,13,22,24,33; 49 (выдел(ы) 1-15,20,21; 50 (выдел(ы) 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889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Орджоникидзевский р-н, Пермское городское лесничество, Левшинское участковое лесничество, квартал № 19 (выдел(ы) 4-8,10,11,19), № 28 (выдел(ы) 1-6), № 29 (выдел(ы) 1-4,8-13,23), № 37 (выдел(ы) 1-12), № 38 (выдел(ы) 1-22), № 39 (выдел(ы) 1-5,8-10;14-23,25-32,36-40,42), № 47 (выдел(ы) 1-4), № 48 (выдел(ы) 1-5,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897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 </w:t>
                                  </w:r>
                                  <w:r>
                                    <w:rPr>
                                      <w:color w:val="000000"/>
                                      <w:shd w:fill="F8F9FA" w:val="clear"/>
                                    </w:rPr>
                                    <w:t>г. Пермь, Пермское городское лесничество, Г.О. Пермский Нижне-Курьинское участковое лесничество, кварталы № 5 (выдел(ы) 1-11; № 6 (выдел(ы) 1-18; № 8 (выдел(ы) 1-6; № 11 (выдел(ы) 1-8; № 12 (выдел(ы) 1-14; № 20 (выдел(ы) 1-11; № 21 (выдел(ы) 1-14,17; № 22 (выдел(ы) 1-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1117212: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910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910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910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883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Орджоникидзевский р-н, Пермское городское лесничество, Левшинское участковое лесничество, квартал 7(выдел(ы) 17-22,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351005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 Пермь, р-н Орджоникидзевский, ул. Головановская,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351005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Орджоникидзевский р-н, ул Головановская,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6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р-н Орджоникидзевский, ул. Цимлянск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890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Орджоникидзевский р-н, Пермское городское лесничество, Левшинское участковое лесничество, квартал № 1 (выдел(ы) 1-23,24,25), № 3 (выдел(ы) 1-16,18-30,32-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88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 </w:t>
                                  </w:r>
                                  <w:r>
                                    <w:rPr>
                                      <w:color w:val="000000"/>
                                      <w:shd w:fill="F8F9FA" w:val="clear"/>
                                    </w:rPr>
                                    <w:t>г. Пермь, Пермское городское лесничество, Верхне-Курьинское участковое лесничество, кварталы (выделы) №№ 39(1-31,33,34),40(1-8,10-26),48(1-10,12-29), 49(1-6,10,11,13-18), 56(7),57(1,2,3,6,8,9,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710042: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Мотовилихинский район, Пермское городское лесничество, Верхне-Курьинского участкового лесничества, части выделов 11, 12, 13, 14, 16 квартала 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415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r>
                                    <w:rPr>
                                      <w:color w:val="000000"/>
                                      <w:shd w:fill="F8F9FA" w:val="clear"/>
                                    </w:rPr>
                                    <w:t>Орджоникидзевский район, в пос.им.Дзержинского уч. №№ 1, 3, 4, 7, 8, 9 и 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12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Орджоникидзевский район, в пос. им. Дзержинского уч. №№ 1, 3, 4, 7, 8, 9 и 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3810396: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Орджоникидзевский р-н, ул. Соликамск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3819166: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р-н Орджоникидзевский, ул. Соликамск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883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р-н. Орджоникидзевский, Пермское городское лесничество, Левшинское участковое лесничество, кварталы 29 (выдел(ы) 5,6,7,14,15,16,17; 31 (выдел(ы) 19,20,23-26; 39 (выдел(ы) 7,12,13,24,33-35,41; 40 (выдел(ы) 14,15,19,23,24 41 (выдел(ы) 1-3,9-19; 42 (выдел(ы) 1-7; 48 (выдел(ы) 8-10,13,22,24,33; 49 (выдел(ы) 1-15,20,21; 50 (выдел(ы) 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889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Орджоникидзевский р-н, Пермское городское лесничество, Левшинское участковое лесничество, квартал № 19 (выдел(ы) 4-8,10,11,19), № 28 (выдел(ы) 1-6), № 29 (выдел(ы) 1-4,8-13,23), № 37 (выдел(ы) 1-12), № 38 (выдел(ы) 1-22), № 39 (выдел(ы) 1-5,8-10;14-23,25-32,36-40,42), № 47 (выдел(ы) 1-4), № 48 (выдел(ы) 1-5,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897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 </w:t>
                            </w:r>
                            <w:r>
                              <w:rPr>
                                <w:color w:val="000000"/>
                                <w:shd w:fill="F8F9FA" w:val="clear"/>
                              </w:rPr>
                              <w:t>г. Пермь, Пермское городское лесничество, Г.О. Пермский Нижне-Курьинское участковое лесничество, кварталы № 5 (выдел(ы) 1-11; № 6 (выдел(ы) 1-18; № 8 (выдел(ы) 1-6; № 11 (выдел(ы) 1-8; № 12 (выдел(ы) 1-14; № 20 (выдел(ы) 1-11; № 21 (выдел(ы) 1-14,17; № 22 (выдел(ы) 1-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1117212: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910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910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910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883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Орджоникидзевский р-н, Пермское городское лесничество, Левшинское участковое лесничество, квартал 7(выдел(ы) 17-22,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351005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 Пермь, р-н Орджоникидзевский, ул. Головановская,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351005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Орджоникидзевский р-н, ул Головановская,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6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р-н Орджоникидзевский, ул. Цимлянск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890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Орджоникидзевский р-н, Пермское городское лесничество, Левшинское участковое лесничество, квартал № 1 (выдел(ы) 1-23,24,25), № 3 (выдел(ы) 1-16,18-30,32-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88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 </w:t>
                            </w:r>
                            <w:r>
                              <w:rPr>
                                <w:color w:val="000000"/>
                                <w:shd w:fill="F8F9FA" w:val="clear"/>
                              </w:rPr>
                              <w:t>г. Пермь, Пермское городское лесничество, Верхне-Курьинское участковое лесничество, кварталы (выделы) №№ 39(1-31,33,34),40(1-8,10-26),48(1-10,12-29), 49(1-6,10,11,13-18), 56(7),57(1,2,3,6,8,9,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710042: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Мотовилихинский район, Пермское городское лесничество, Верхне-Курьинского участкового лесничества, части выделов 11, 12, 13, 14, 16 квартала 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415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r>
                              <w:rPr>
                                <w:color w:val="000000"/>
                                <w:shd w:fill="F8F9FA" w:val="clear"/>
                              </w:rPr>
                              <w:t>Орджоникидзевский район, в пос.им.Дзержинского уч. №№ 1, 3, 4, 7, 8, 9 и 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0000000:12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Орджоникидзевский район, в пос. им. Дзержинского уч. №№ 1, 3, 4, 7, 8, 9 и 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3810396: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Орджоникидзевский р-н, ул. Соликамск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9:01:3819166: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shd w:fill="F8F9FA" w:val="clear"/>
                              </w:rPr>
                            </w:pPr>
                            <w:r>
                              <w:rPr>
                                <w:color w:val="000000"/>
                                <w:shd w:fill="F8F9FA" w:val="clear"/>
                              </w:rPr>
                              <w:t>г. Пермь, р-н Орджоникидзевский, ул. Соликамск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в целях эксплуатации линейного объекта </w:t>
                              <w:br/>
                              <w:t>ОАО «МРСК Урала»</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both"/>
        <w:rPr/>
      </w:pPr>
      <w:r>
        <w:rPr/>
        <w:t>Заинтересованные лица могут подать заявление об учете прав в срок с 26.11.2021 по 25.12.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pPr>
      <w:r>
        <w:rPr/>
        <w:t xml:space="preserve">                                                                                                                                                                    </w:t>
      </w:r>
      <w:r>
        <w:rPr>
          <w:b/>
        </w:rPr>
        <w:t>Приложение: на</w:t>
      </w:r>
      <w:r>
        <w:rPr/>
        <w:t xml:space="preserve"> </w:t>
      </w:r>
      <w:r>
        <w:rPr>
          <w:b/>
        </w:rPr>
        <w:t>20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0:00Z</dcterms:created>
  <dc:creator>Лукина</dc:creator>
  <dc:description/>
  <cp:keywords/>
  <dc:language>en-US</dc:language>
  <cp:lastModifiedBy>Царегородцева Наталья Владимировна</cp:lastModifiedBy>
  <cp:lastPrinted>2021-04-22T12:03:00Z</cp:lastPrinted>
  <dcterms:modified xsi:type="dcterms:W3CDTF">2021-11-23T03:39:00Z</dcterms:modified>
  <cp:revision>24</cp:revision>
  <dc:subject/>
  <dc:title/>
</cp:coreProperties>
</file>