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  <w:r>
        <w:rPr>
          <w:b/>
          <w:sz w:val="28"/>
          <w:szCs w:val="28"/>
          <w:lang w:val="ru-RU"/>
        </w:rPr>
        <w:t xml:space="preserve"> в целях информиро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татьей 39.42 Земельного кодекса Российской Федерации сообщает о возможном установлении публичных сервитутов в отдельных целях на территории города Перми</w:t>
      </w:r>
    </w:p>
    <w:p>
      <w:pPr>
        <w:pStyle w:val="Normal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4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4"/>
        <w:ind w:righ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9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544"/>
                              <w:gridCol w:w="4679"/>
                              <w:gridCol w:w="5245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дастровый номер земельного участка, в отношении которого устанавливается публичный сервитут (при наличии)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рес или описание земельного участка, </w:t>
                                    <w:br/>
                                    <w:t>в отношении которого устанавливается публичный сервиту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и установления публичного сервит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510059: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510059: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6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9:01:0000000:890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9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0000000:84731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67:3474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97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117212: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910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 910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 910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0000000: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810236: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810234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810437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810330: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810241: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0000000:89027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55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774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47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49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50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50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070: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070: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1007 (287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923:1 (8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926:6 (96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926:30 (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926:149 (1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6031:6 (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6031:8 (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6031:11 (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6115:30 (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6115:31 (13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6115:33 (117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6115:178 (4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28:4 (4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28:6 (5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28:7 (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28:11 (5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28:14 (7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29:1 (2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29:2 (17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29:5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29:10 (1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29:13 (1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29:30 (1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29:41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30:12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32:11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32:38 (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32:41 (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32:50 (6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33:45 (4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33:46 (1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33:50 (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33:164 (10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34:3 (1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34:122 (11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34:124 (1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6102:3 (19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6102:25 (29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924:2 (29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925:3 (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32:165 (6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емли: 7416 (кв.м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6870 (9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9641 (1239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6116:147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613893:108 (1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879:13 (7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879:168 (11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879:17 (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879:170 (25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879:173 (15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879:174 (9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879:175 (67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879:19 (3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879:3 (3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879:4 (326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879:59 (27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882:12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882:13 (3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882:173 (15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882:40 (9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09:18 (1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09:248 (2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09:26 (1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09:4 (5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909:6 (109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6059:2 (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6059:5 (6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6059:6 (59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713879:5 (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емли (424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47:1865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47:1870 (19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622:1 (2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622:3 (11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622:5 (9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622:6 (16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622:8 (11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622:9 (9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622:12 (11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622:14 (8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622:15 (6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емли: 1410 кв.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90491 (148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0:2 (89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0:4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0:5 (2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0:6 (16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0:7 (2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0:8 (2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0:9 (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0:16 (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0:23 (1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2:1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2:2 (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2:3 (1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2:7 (6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2:9 (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3:4 (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210:12 (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210:13 (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46:5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9:01:3812248:100 (47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48:120 (147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48:121 (7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48:169 (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50:7 (4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50:15 (2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51:3 (3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51:4 (1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51:10 (3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51:71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53:1 (1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53:2 (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53:3 (1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53:11 (10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53:17 (6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53:19 (77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53:21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53:49 (3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90472 (101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0:3 (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3:6 (2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3:10 (12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4:14 (13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7:3 (1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7:7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7:19 (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8:32 (26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8:33 (2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43:7 (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43:13 (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45:52 (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45:165 (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48:2 (16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48:124 (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40:7 (19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46:1 (1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46:18 (1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7:16 (2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7:24 (4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7:23 (4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7:21 (3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7:19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7:18 (7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8:17 (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0137:20 (177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емли: 15344 кв.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544"/>
                        <w:gridCol w:w="4679"/>
                        <w:gridCol w:w="5245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адастровый номер земельного участка, в отношении которого устанавливается публичный сервитут (при наличии)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Адрес или описание земельного участка, </w:t>
                              <w:br/>
                              <w:t>в отношении которого устанавливается публичный сервиту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Цели установления публичного сервитута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510059: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510059: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64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9:01:0000000:890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918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0000000:84731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67:3474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97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117212:1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910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 9103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 9104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0000000:23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810236: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9:01:3810234:3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810437: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810330:1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810241: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0000000:89027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552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774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47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49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503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505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070:3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070:5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1007 (287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923:1 (8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926:6 (96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926:30 (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926:149 (1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6031:6 (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6031:8 (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6031:11 (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6115:30 (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6115:31 (13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6115:33 (117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6115:178 (4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28:4 (4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28:6 (5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28:7 (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28:11 (5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28:14 (7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29:1 (2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29:2 (17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29:5 (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29:10 (1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29:13 (1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29:30 (1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29:41 (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30:12 (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32:11 (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32:38 (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32:41 (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32:50 (6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33:45 (4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33:46 (1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33:50 (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33:164 (10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34:3 (1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34:122 (11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34:124 (1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6102:3 (19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6102:25 (29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924:2 (29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925:3 (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32:165 (6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Земли: 7416 (кв.м.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6870 (9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9641 (1239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6116:147 (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613893:108 (1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879:13 (7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879:168 (11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879:17 (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879:170 (25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879:173 (15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879:174 (9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879:175 (67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879:19 (3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879:3 (3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879:4 (326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879:59 (27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882:12 (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882:13 (3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882:173 (15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882:40 (9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09:18 (1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09:248 (2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09:26 (1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09:4 (5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909:6 (109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6059:2 (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6059:5 (6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6059:6 (59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713879:5 (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земли (424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47:1865 (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47:1870 (19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622:1 (2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622:3 (11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622:5 (9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622:6 (16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622:8 (11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622:9 (9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622:12 (11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622:14 (8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622:15 (6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Земли: 1410 кв.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90491 (148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0:2 (89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0:4 (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0:5 (2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0:6 (16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0:7 (2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0:8 (2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0:9 (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0:16 (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0:23 (1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2:1 (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2:2 (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2:3 (1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2:7 (6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2:9 (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3:4 (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210:12 (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210:13 (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46:5 (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9:01:3812248:100 (47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48:120 (147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48:121 (7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48:169 (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50:7 (4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50:15 (2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51:3 (3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51:4 (1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51:10 (3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51:71 (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53:1 (1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53:2 (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53:3 (1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53:11 (10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53:17 (6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53:19 (77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53:21 (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53:49 (3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90472 (101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0:3 (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3:6 (2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3:10 (12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4:14 (13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7:3 (1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7:7 (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7:19 (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8:32 (26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8:33 (2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43:7 (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43:13 (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45:52 (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45:165 (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48:2 (16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48:124 (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40:7 (19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46:1 (1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46:18 (1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7:16 (2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7:24 (4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7:23 (4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7:21 (3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7:19 (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7:18 (7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8:17 (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0137:20 (177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Земли: 15344 кв.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2" w:right="0" w:firstLine="567"/>
        <w:jc w:val="both"/>
        <w:rPr/>
      </w:pPr>
      <w:r>
        <w:rPr>
          <w:rFonts w:eastAsia="Calibri"/>
          <w:lang w:eastAsia="en-US"/>
        </w:rPr>
        <w:t xml:space="preserve">Заинтересованные лица имеют право ознакомиться с ходатайством об установлении публичного сервитута </w:t>
      </w:r>
      <w:r>
        <w:rPr>
          <w:bCs/>
        </w:rPr>
        <w:t xml:space="preserve">и прилагаемым к нему описанием местоположения границ публичного сервитута </w:t>
      </w:r>
      <w:r>
        <w:rPr/>
        <w:t>по адресу: г. Пермь, ул. Сибирская 15, (тел. 212-67-54).</w:t>
      </w:r>
    </w:p>
    <w:p>
      <w:pPr>
        <w:pStyle w:val="Normal"/>
        <w:autoSpaceDE w:val="false"/>
        <w:ind w:right="0" w:firstLine="709"/>
        <w:jc w:val="both"/>
        <w:rPr/>
      </w:pPr>
      <w:r>
        <w:rPr/>
        <w:t>Заинтересованные лица могут подать заявление об учете прав в срок с 05.04.2022 по 04.05.2022.</w:t>
      </w:r>
    </w:p>
    <w:p>
      <w:pPr>
        <w:pStyle w:val="Normal"/>
        <w:ind w:right="-478" w:firstLine="708"/>
        <w:jc w:val="both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11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3"/>
        </w:numPr>
        <w:ind w:left="720" w:right="-1" w:hanging="11"/>
        <w:jc w:val="both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 xml:space="preserve">(г. Пермь, </w:t>
        <w:br/>
        <w:t>ул. Сибирская 15);</w:t>
      </w:r>
    </w:p>
    <w:p>
      <w:pPr>
        <w:pStyle w:val="Style19"/>
        <w:numPr>
          <w:ilvl w:val="0"/>
          <w:numId w:val="3"/>
        </w:numPr>
        <w:ind w:left="720" w:right="-1" w:hanging="11"/>
        <w:jc w:val="both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Normal"/>
        <w:autoSpaceDE w:val="false"/>
        <w:ind w:left="142" w:right="0" w:firstLine="567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тридцати дней со дня опубликования сообщения, предусмотренного </w:t>
      </w:r>
      <w:hyperlink r:id="rId2">
        <w:r>
          <w:rPr>
            <w:rStyle w:val="InternetLink"/>
          </w:rPr>
          <w:t>подпунктом 1 пункта 3</w:t>
        </w:r>
      </w:hyperlink>
      <w:r>
        <w:rPr/>
        <w:t xml:space="preserve"> статьи 39.42 ЗК РФ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Такие лица имеют право требовать </w:t>
        <w:br/>
        <w:t xml:space="preserve">от обладателя публичного сервитута плату за публичный сервитут не более чем за три года, предшествующие дню направления ими заявления об учете их прав (обременений прав). </w:t>
      </w:r>
    </w:p>
    <w:p>
      <w:pPr>
        <w:pStyle w:val="Style19"/>
        <w:ind w:left="0" w:right="-1" w:firstLine="720"/>
        <w:jc w:val="both"/>
        <w:rPr/>
      </w:pPr>
      <w:r>
        <w:rPr/>
        <w:t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 и сведения об официальных сайтах в информационно-телекоммуникационной сети «Интернет» отсутствуют.</w:t>
      </w:r>
    </w:p>
    <w:p>
      <w:pPr>
        <w:pStyle w:val="Style19"/>
        <w:ind w:left="0" w:right="-1" w:firstLine="709"/>
        <w:jc w:val="both"/>
        <w:rPr/>
      </w:pPr>
      <w:r>
        <w:rPr/>
        <w:t xml:space="preserve">Информация о возможности установления публичного сервитута публикуется на сайте </w:t>
      </w:r>
      <w:hyperlink r:id="rId3">
        <w:r>
          <w:rPr>
            <w:rStyle w:val="InternetLink"/>
            <w:color w:val="000000"/>
            <w:u w:val="none"/>
          </w:rPr>
          <w:t>http://www.gorodperm.ru</w:t>
        </w:r>
      </w:hyperlink>
      <w:r>
        <w:rPr/>
        <w:t>, в «Официальном бюллетене органов местного самоуправления муниципального образования город Пермь».</w:t>
      </w:r>
    </w:p>
    <w:p>
      <w:pPr>
        <w:pStyle w:val="Style19"/>
        <w:ind w:left="0" w:right="-1" w:firstLine="709"/>
        <w:jc w:val="both"/>
        <w:rPr/>
      </w:pPr>
      <w:r>
        <w:rPr/>
        <w:t xml:space="preserve">  </w:t>
      </w:r>
    </w:p>
    <w:p>
      <w:pPr>
        <w:pStyle w:val="Style19"/>
        <w:ind w:left="0" w:right="-1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Приложение: на</w:t>
      </w:r>
      <w:r>
        <w:rPr/>
        <w:t xml:space="preserve"> </w:t>
      </w:r>
      <w:r>
        <w:rPr>
          <w:b/>
        </w:rPr>
        <w:t>72 л. в 1 экз.</w:t>
      </w:r>
    </w:p>
    <w:sectPr>
      <w:headerReference w:type="default" r:id="rId4"/>
      <w:type w:val="nextPage"/>
      <w:pgSz w:orient="landscape" w:w="16838" w:h="11906"/>
      <w:pgMar w:left="851" w:right="96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4440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44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5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94A1A5ABC4E4673AB8342A017478F7124AEED0993A622A57136FC63BD5F8EBFAB573A3E38FB0A0E3F09CDD138A3DF60BC7CC06CCCa0e7G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06:00Z</dcterms:created>
  <dc:creator>Лукина</dc:creator>
  <dc:description/>
  <cp:keywords/>
  <dc:language>en-US</dc:language>
  <cp:lastModifiedBy>Царегородцева Наталья Владимировна</cp:lastModifiedBy>
  <cp:lastPrinted>2021-04-22T12:03:00Z</cp:lastPrinted>
  <dcterms:modified xsi:type="dcterms:W3CDTF">2022-03-31T07:17:00Z</dcterms:modified>
  <cp:revision>31</cp:revision>
  <dc:subject/>
  <dc:title/>
</cp:coreProperties>
</file>