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4679"/>
                              <w:gridCol w:w="5245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1713292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59:01:1713292:97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719230:3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781 (307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2:2 (15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2:3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2:52 (9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2:181 (1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1 (6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4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5 (6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8 (1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10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3:29 (9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4:2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4:8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1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2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22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31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32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149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150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6:151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7:4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7:5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7:8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7:28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3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4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5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15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2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3 (6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15 (20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17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1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26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28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1015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880 (2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75447 (7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0:1 (3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0:3 (4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0:7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4 (2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6 (6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0 (3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3 (4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4 (12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7 (3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8 (9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19 (16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26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27 (3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1:78 (7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1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8:18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6 (5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35 (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40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41 (1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9:44 (5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9 (8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22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0:25 (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2:1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52:3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341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0000000:496 (20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5:6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:01:3510045:4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Земли: 7232 кв.м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515 (10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804 (85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1512 (61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78:2 (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78:3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78:42 (9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212 (27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4:3 (17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4:4 (17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4:5 (16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4:6 (25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1 (22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2 (6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3 (7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4 (9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5 (24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7:6 (6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 (8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5 (8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6 (24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1 (11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2 (19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3 (8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6 (3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7 (18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18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617 (6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288:618 (1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3812067:3 (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: 942 кв.м.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810063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9:01:0000000:922  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110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58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500: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линейных объектов системы газ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1:23 (1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2:17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2:27 (6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7 (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9 (1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10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12 (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14 (1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4:22 (16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5:14 (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5:24 (5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6:8 (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6:17 (1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6:176 (102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6:177 (5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6:175 (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777 (7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1116 (108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0417 (215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74 (10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94 (2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01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23 (2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24 (11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25 (10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692 (130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34 (13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656 (21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1:4 (177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211201:19 (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019087:1651 (134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91286 (1499 кв.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 7036 кв.м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4679"/>
                        <w:gridCol w:w="5245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1713292: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59:01:1713292:97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719230:3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22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781 (307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2:2 (15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2:3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2:52 (9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2:181 (11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1 (6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4 (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5 (6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8 (1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10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3:29 (9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4:2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4:8 (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1 (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2 (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22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31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32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149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150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6:151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7:4 (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7:5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7:8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7:28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3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4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5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15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2 (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3 (6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15 (20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17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1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26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28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1015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880 (2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75447 (7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0:1 (3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0:3 (4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0:7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4 (21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6 (6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0 (3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3 (4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4 (12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7 (3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8 (9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19 (16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26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27 (3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1:78 (7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1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8:18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6 (5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35 (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40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41 (1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9:44 (5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9 (8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22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0:25 (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2:1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52:3 (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341 (2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0000000:496 (20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5:6 (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:01:3510045:4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емли: 7232 кв.м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515 (10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804 (85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1512 (61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78:2 (4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78:3 (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78:42 (9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212 (27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4:3 (17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4:4 (17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4:5 (16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4:6 (25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1 (22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2 (6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3 (7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4 (9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5 (24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7:6 (6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 (8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5 (8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6 (24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1 (11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2 (19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3 (8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6 (3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7 (18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18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617 (6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288:618 (1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3812067:3 (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: 942 кв.м.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810063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59:01:0000000:922  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firstLine="34"/>
                              <w:jc w:val="left"/>
                              <w:rPr/>
                            </w:pPr>
                            <w:r>
                              <w:rPr/>
                              <w:t>59:01:0000000:110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58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500: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линейных объектов системы газоснабжения</w:t>
                            </w:r>
                          </w:p>
                        </w:tc>
                      </w:tr>
                      <w:tr>
                        <w:trPr>
                          <w:trHeight w:val="810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1:23 (1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2:17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2:27 (6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7 (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9 (1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10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12 (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14 (1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4:22 (16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5:14 (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5:24 (5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6:8 (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6:17 (1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6:176 (102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6:177 (5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6:175 (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777 (7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1116 (108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0417 (215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74 (10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94 (2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01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23 (2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24 (11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25 (10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692 (130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34 (13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656 (21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1:4 (177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211201:19 (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019087:1651 (134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91286 (1499 кв.м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 7036 кв.м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15.04.2022 по 14.05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46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Царегородцева Наталья Владимировна</cp:lastModifiedBy>
  <cp:lastPrinted>2021-04-22T12:03:00Z</cp:lastPrinted>
  <dcterms:modified xsi:type="dcterms:W3CDTF">2022-04-10T11:34:00Z</dcterms:modified>
  <cp:revision>35</cp:revision>
  <dc:subject/>
  <dc:title/>
</cp:coreProperties>
</file>