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4679"/>
                              <w:gridCol w:w="5245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, в отношении которого устанавливается публичный сервитут (при наличии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 или описание земельного участка, </w:t>
                                    <w:br/>
                                    <w:t>в отношении которого устанавливается публичный сервиту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установления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0000000:81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0000000:897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0000000:90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3612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3612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3619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3619:9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9796: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979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40: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40:1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2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82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82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846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846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849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905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908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908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908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908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908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909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909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90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319145:2 (входит в ЕЗП 59:01:0000000:3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165: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165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172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172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177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67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67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67: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67: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78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81: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81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81:1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81:1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81:1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95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295: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302: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302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302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315: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1053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1053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1053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1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311003:28 (входит в ЕЗП 59:01:0000000:18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311902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311902: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311902:9 (входит в ЕЗП 59:01:0000000:3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311902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311902: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0315: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1053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1053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1053:2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4411440:1 (входит в ЕЗП 59:01:0000000:3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67: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18: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18:3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59:01:4410731:15, 59:01:4410731:4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18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18:29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1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1 (входит в ЕЗП 59:01:0000000:3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331: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7039: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7039: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7039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7039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7039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7039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7039:30 (входит в ЕЗП 59:01:0000000:3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7039: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7039:19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0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569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569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569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56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731: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732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733:1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4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6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67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465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16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13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5:87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47: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47: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55: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55: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9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9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9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3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8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1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18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7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6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67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465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16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13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5:87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47: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47: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55: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55: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1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9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9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62:9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3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8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1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18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75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26: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26: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26:1704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530: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0606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126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5178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97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822:5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90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849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822:52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934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843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41615 (199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51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710372:15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710372:6 (7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710372:12 (37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10 (2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12 (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185 (18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190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191 (2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2 (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3 (3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59 (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6 (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60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7:7 (7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8:10 (3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8:165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8:166 (1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8:45 (8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8:50 (2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8:6 (7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8:7 (23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68:8 (2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0:11 (4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0:28 (38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0:3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11 (7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12 (4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13 (1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153 (2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2 (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265 (5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266 (3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267 (3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268 (3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4 (1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5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1:8 (12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2:1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2:13 (68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2:15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2:3 (2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2:6 (7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2:77 (47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2:79 (2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010372:8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3:2 (7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3:32 (17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3:33 (10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3:5 (7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3:6 (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3:7 (2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4:13 (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4:186 (48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4:6 (5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4:67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0374:72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3:1 (38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3:139 (8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3:14 (5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3:141 (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3:15 (27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3:17 (78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3:4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3:6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4:140 (8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4:2 (4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4:25 (1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4:5 (11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4:6 (47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4:8 (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218015:2 (4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 (8756 кв.м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47920 (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75133 (28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1636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7767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8087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94 (23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9682 (76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4:1 (9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4:12 (2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4:15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4:61 (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4:65 (53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4:67 (14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4:68 (11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4:69 (15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 (37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0 (5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40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43 (1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45 (7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47 (43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51 (8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53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56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58 (17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59 (8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63 (20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64 (5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7 (19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73 (23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76 (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86 (19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93 (4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194 (5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212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213 (24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339 (13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340 (93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350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356 (113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358 (15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359 (20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6:5 (13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7:11 (76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7:114 (13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7:2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2810097:3 (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 (4364 кв.м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81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912009: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912009:9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481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481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57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811018: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4679"/>
                        <w:gridCol w:w="5245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адастровый номер земельного участка, в отношении которого устанавливается публичный сервитут (при наличии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рес или описание земельного участка, </w:t>
                              <w:br/>
                              <w:t>в отношении которого устанавливается публичный сервиту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Цели установления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0000000:814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0000000:8979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0000000:906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3612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3612: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3619: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3619:9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9796: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9796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40: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40:1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220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213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821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823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846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846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8498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9057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908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9086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908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908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9086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909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9099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9099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319145:2 (входит в ЕЗП 59:01:0000000:3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165: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165: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172: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172: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177: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67: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67: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9:01:4410267:6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67:7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78: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81: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81: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81:12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81:12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81:12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95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295:96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302: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302: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302: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315: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1053:3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1053: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1053: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12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311003:28 (входит в ЕЗП 59:01:0000000:18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311902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311902: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311902:9 (входит в ЕЗП 59:01:0000000:3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311902: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311902:1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0315: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1053: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1053: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1053:218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4411440:1 (входит в ЕЗП 59:01:0000000:3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67: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18: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18:3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59:01:4410731:15, 59:01:4410731:40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18: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18:29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11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1 (входит в ЕЗП 59:01:0000000:32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6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7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7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9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1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331:1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7039: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7039: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7039: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7039: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7039: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7039: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7039:30 (входит в ЕЗП 59:01:0000000:32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7039:18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7039:196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221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00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569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569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569: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569: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731: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732: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733:1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10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47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65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67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465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16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13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5:87 (входит в ЕЗП 59:01:0000000:477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47: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47:4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55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55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9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9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95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95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8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9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16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18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7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10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65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67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465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16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13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5:87 (входит в ЕЗП 59:01:0000000:477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47: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47:4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55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55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9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1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9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95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62:95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8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9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16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18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7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26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26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26:1704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530: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0606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126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5178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97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822:5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90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84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822:52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934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843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41615 (199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51 (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710372:15 (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710372:6 (7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710372:12 (37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10 (2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12 (1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185 (18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190 (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191 (2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2 (1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3 (3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59 (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6 (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60 (3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7:7 (7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8:10 (3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8:165 (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8:166 (1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8:45 (8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8:50 (2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8:6 (7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8:7 (23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68:8 (2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0:11 (4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0:28 (38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0:3 (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11 (7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12 (4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13 (1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153 (2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2 (1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265 (5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266 (3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267 (3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268 (3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4 (1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5 (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1:8 (12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2:1 (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2:13 (68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2:15 (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2:3 (2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2:6 (7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2:77 (47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2:79 (2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010372:8 (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3:2 (7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3:32 (17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3:33 (10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3:5 (7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3:6 (1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3:7 (2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4:13 (1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4:186 (48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4:6 (5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4:67 (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0374:72 (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3:1 (38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3:139 (8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3:14 (5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3:141 (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3:15 (27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3:17 (78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3:4 (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3:6 (3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4:140 (8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4:2 (4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4:25 (1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4:5 (11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4:6 (47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4:8 (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218015:2 (4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 (8756 кв.м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47920 (1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75133 (28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1636 (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7767 (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8087 (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94 (23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9682 (76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4:1 (9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4:12 (2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4:15 (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4:61 (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4:65 (53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4:67 (14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4:68 (11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4:69 (15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 (37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0 (5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40 (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43 (1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45 (7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47 (43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51 (8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53 (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56 (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58 (17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59 (8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63 (20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64 (5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7 (19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73 (23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76 (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86 (19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93 (4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194 (5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212 (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213 (24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339 (13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340 (93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350 (2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356 (113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358 (15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359 (20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6:5 (13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7:11 (76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7:114 (13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7:2 (1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2810097:3 (14 кв.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 (4364 кв.м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813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912009:7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912009:9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481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481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57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811018: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67-54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15.04.2022 по 14.05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127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6:00Z</dcterms:created>
  <dc:creator>Лукина</dc:creator>
  <dc:description/>
  <cp:keywords/>
  <dc:language>en-US</dc:language>
  <cp:lastModifiedBy>Быков Никита Валерьевич</cp:lastModifiedBy>
  <cp:lastPrinted>2021-04-22T12:03:00Z</cp:lastPrinted>
  <dcterms:modified xsi:type="dcterms:W3CDTF">2022-04-12T06:03:00Z</dcterms:modified>
  <cp:revision>13</cp:revision>
  <dc:subject/>
  <dc:title/>
</cp:coreProperties>
</file>