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  <w:r>
        <w:rPr>
          <w:b/>
          <w:sz w:val="28"/>
          <w:szCs w:val="28"/>
          <w:lang w:val="ru-RU"/>
        </w:rPr>
        <w:t xml:space="preserve"> в целях информирования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о статьей 39.42 Земельного кодекса Российской Федерации сообщает о возможном установлении публичных сервитутов в отдельных целях на территории города Перми</w:t>
      </w:r>
    </w:p>
    <w:p>
      <w:pPr>
        <w:pStyle w:val="Normal"/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4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4"/>
        <w:ind w:right="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091930" cy="540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540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544"/>
                              <w:gridCol w:w="4679"/>
                              <w:gridCol w:w="5245"/>
                            </w:tblGrid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дастровый номер земельного участка, в отношении которого устанавливается публичный сервитут (при наличии)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дрес или описание земельного участка, </w:t>
                                    <w:br/>
                                    <w:t>в отношении которого устанавливается публичный сервитут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и установления публичного сервиту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/>
                                    <w:t>59:01:1713331:90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тепловых с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1713014: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59:01:1713014:323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Размещение объекта тепловых с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/>
                                    <w:ind w:left="720" w:right="0" w:hanging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630" w:leader="none"/>
                                    </w:tabs>
                                    <w:jc w:val="left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59:01:4410172:2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630" w:leader="none"/>
                                    </w:tabs>
                                    <w:jc w:val="left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59:01:4410172:5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630" w:leader="none"/>
                                    </w:tabs>
                                    <w:jc w:val="left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59:01:4410172:11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630" w:leader="none"/>
                                    </w:tabs>
                                    <w:jc w:val="left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59:01:4410172:16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630" w:leader="none"/>
                                    </w:tabs>
                                    <w:jc w:val="left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  <w:t>59:01:4410172:29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Размещение объекта тепловых с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/>
                                    <w:ind w:left="720" w:right="0" w:hanging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240:51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электросетев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1713017:1 (входит в ЕЗП 59:01:0000000:31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1713017: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1713017: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1713017:42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электросетев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firstLine="34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1713026: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firstLine="34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1713026: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firstLine="34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1713026:23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электросетев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7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0000000:90144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7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410681:2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7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410681:3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7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410681:14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7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410681:18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7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410682:1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7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410682:6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7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410682:7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7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410682:9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75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410682:11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7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410682:15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7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410682:30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7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410682:2865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тепловых с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784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0000000:847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21: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21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21: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21:55 (входит в ЕЗП 59:01:0000000:47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22:1 (входит в ЕЗП 59:01:0000000:102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22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22: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22:28 (входит в ЕЗП 59:01:0000000: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22: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22:42 (входит в ЕЗП 59:01:0000000:47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22: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22:53 (входит в ЕЗП 59:01:0000000:47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22:54 (входит в ЕЗП 59:01:0000000:47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22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22: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22: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22: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22: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22: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22: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22:1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22:4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22:4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22:5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22:6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1075: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1075:51 (входит в ЕЗП 59:01:0000000: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1458: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1458: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1458: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1458: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3652:28 (входит в ЕЗП 59:01:0000000: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3652:53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3653: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3653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3653: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3653: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3653:4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21: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921:2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1058: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1058: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1058:9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1058:919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 объектов тепловых с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0230: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емли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электросетев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311979:32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311979:32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311979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311979:48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810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  <w:t>земли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электросетев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0000000:1263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0000000:22402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0000000:41685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0000000:89406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0000000:89408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311002:20 (входит в ЕЗП 59:01:0000000:186)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311902:3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311902:34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311902:59 (входит в ЕЗП 59:01:0000000:182)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311902:4584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311902:6032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311902:6033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311902:6076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410161:43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410161:1923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410275:6 (входит в ЕЗП 59:01:0000000:376)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410276:2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410276:7 (входит в ЕЗП 59:01:0000000:376)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410277:5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410277:8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410277:16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410277:17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410277:18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410290:27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410290:29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410290:30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410290:31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410290:1352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410290:1366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410292:6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410292:9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411518:9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4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419792:5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 объектов тепловых с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25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311778:3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25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311778:18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25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311778:21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25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311778:30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25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311778:31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25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311778:32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255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311778:34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25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311778:36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25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311778:38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25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311778:3285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25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311778:3287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25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311778:3292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Размещение объектов тепловых с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/>
                                    <w:ind w:left="720" w:right="0" w:hanging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319245:2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319245:5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319245:19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319245:20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319245:21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319245:30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319245:32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319245:1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319245:29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59:01:4319245:31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Размещение объектов тепловых с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/>
                                    <w:ind w:left="720" w:right="0" w:hanging="36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311903: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311903: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311903: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311903:20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объекта электросетев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/>
                                    <w:ind w:left="720" w:righ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3601: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3606:17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:01:4413606:36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ерм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Размещение объектов тепловых се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425.2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544"/>
                        <w:gridCol w:w="4679"/>
                        <w:gridCol w:w="5245"/>
                      </w:tblGrid>
                      <w:tr>
                        <w:trPr>
                          <w:trHeight w:val="178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Кадастровый номер земельного участка, в отношении которого устанавливается публичный сервитут (при наличии)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Адрес или описание земельного участка, </w:t>
                              <w:br/>
                              <w:t>в отношении которого устанавливается публичный сервитут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Цели установления публичного сервитут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color w:val="FF0000"/>
                                <w:szCs w:val="18"/>
                              </w:rPr>
                            </w:pPr>
                            <w:r>
                              <w:rPr/>
                              <w:t>59:01:1713331:90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тепловых сетей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1713014: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59:01:1713014:323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Размещение объекта тепловых сетей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720" w:right="0" w:hanging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630" w:leader="none"/>
                              </w:tabs>
                              <w:jc w:val="left"/>
                              <w:rPr>
                                <w:lang w:val="en-US" w:eastAsia="ru-RU"/>
                              </w:rPr>
                            </w:pPr>
                            <w:r>
                              <w:rPr>
                                <w:lang w:val="en-US" w:eastAsia="ru-RU"/>
                              </w:rPr>
                              <w:t>59:01:4410172: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630" w:leader="none"/>
                              </w:tabs>
                              <w:jc w:val="left"/>
                              <w:rPr>
                                <w:lang w:val="en-US" w:eastAsia="ru-RU"/>
                              </w:rPr>
                            </w:pPr>
                            <w:r>
                              <w:rPr>
                                <w:lang w:val="en-US" w:eastAsia="ru-RU"/>
                              </w:rPr>
                              <w:t>59:01:4410172: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630" w:leader="none"/>
                              </w:tabs>
                              <w:jc w:val="left"/>
                              <w:rPr>
                                <w:lang w:val="en-US" w:eastAsia="ru-RU"/>
                              </w:rPr>
                            </w:pPr>
                            <w:r>
                              <w:rPr>
                                <w:lang w:val="en-US" w:eastAsia="ru-RU"/>
                              </w:rPr>
                              <w:t>59:01:4410172:1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630" w:leader="none"/>
                              </w:tabs>
                              <w:jc w:val="left"/>
                              <w:rPr>
                                <w:lang w:val="en-US" w:eastAsia="ru-RU"/>
                              </w:rPr>
                            </w:pPr>
                            <w:r>
                              <w:rPr>
                                <w:lang w:val="en-US" w:eastAsia="ru-RU"/>
                              </w:rPr>
                              <w:t>59:01:4410172: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630" w:leader="none"/>
                              </w:tabs>
                              <w:jc w:val="left"/>
                              <w:rPr>
                                <w:lang w:val="en-US" w:eastAsia="ru-RU"/>
                              </w:rPr>
                            </w:pPr>
                            <w:r>
                              <w:rPr>
                                <w:lang w:val="en-US" w:eastAsia="ru-RU"/>
                              </w:rPr>
                              <w:t>59:01:4410172:29</w:t>
                              <w:tab/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Размещение объекта тепловых сетей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720" w:right="0" w:hanging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240:51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электросетевого хозяйств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1713017:1 (входит в ЕЗП 59:01:0000000:317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1713017:2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1713017:3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1713017:42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электросетевого хозяйств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firstLine="34"/>
                              <w:jc w:val="left"/>
                              <w:rPr/>
                            </w:pPr>
                            <w:r>
                              <w:rPr/>
                              <w:t>59:01:1713026: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firstLine="34"/>
                              <w:jc w:val="left"/>
                              <w:rPr/>
                            </w:pPr>
                            <w:r>
                              <w:rPr/>
                              <w:t>59:01:1713026:2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firstLine="34"/>
                              <w:jc w:val="left"/>
                              <w:rPr/>
                            </w:pPr>
                            <w:r>
                              <w:rPr/>
                              <w:t>59:01:1713026:23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электросетевого хозяйств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7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0000000:9014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7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410681: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7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410681: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7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410681:1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7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410681:1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7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410682: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7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410682: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7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410682: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7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410682:9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7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59:01:4410682:1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7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410682:1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7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410682: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7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410682:2865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тепловых сетей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7848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0000000:8473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21:2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21:4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21:4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21:55 (входит в ЕЗП 59:01:0000000:477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22:1 (входит в ЕЗП 59:01:0000000:1027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22: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22: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22:28 (входит в ЕЗП 59:01:0000000:12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22:3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22:42 (входит в ЕЗП 59:01:0000000:477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22:4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22:53 (входит в ЕЗП 59:01:0000000:477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22:54 (входит в ЕЗП 59:01:0000000:477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22:5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22:7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22:7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22:8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22:8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22:9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22:19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22:19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22:43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22:43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22:55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22:60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1075:3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1075:51 (входит в ЕЗП 59:01:0000000:12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1458: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1458:4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1458:12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1458:12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3652:28 (входит в ЕЗП 59:01:0000000:12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3652:539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3653: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3653:5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3653:1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3653:16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3653:40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21:2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921:26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1058:13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1058:17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1058:9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1058:919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 объектов тепловых сетей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0230: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земли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электросетевого хозяйств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311979:328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311979:327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311979: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311979:4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810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/>
                              <w:t>земли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электросетевого хозяйств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4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0000000:126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4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0000000:2240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4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0000000:4168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4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0000000:8940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4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0000000:8940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4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311002:20 (входит в ЕЗП 59:01:0000000:186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4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311902: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4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311902:3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4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311902:59 (входит в ЕЗП 59:01:0000000:182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4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311902:458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4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311902:603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4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311902:603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4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311902:607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4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410161:4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4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410161:192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4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410275:6 (входит в ЕЗП 59:01:0000000:376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4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410276: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4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410276:7 (входит в ЕЗП 59:01:0000000:376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4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410277: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4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410277: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4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410277:1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4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410277:1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4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410277:1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4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410290:2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4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410290:29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4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410290: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4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410290:3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4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59:01:4410290:135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4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410290:136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4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410292: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4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410292:9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4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411518:9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4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419792:5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 объектов тепловых сетей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25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311778: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25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311778:1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25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311778:2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25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311778: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25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311778:3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25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311778:3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25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59:01:4311778:3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25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311778:3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25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311778:3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25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311778:328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25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311778:328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25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311778:3292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Размещение объектов тепловых сетей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720" w:right="0" w:hanging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94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319245: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94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319245: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94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319245:19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94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319245:2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94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319245:2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94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319245: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94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319245:3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94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319245: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94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319245:29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945" w:leader="none"/>
                              </w:tabs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59:01:4319245:31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Размещение объектов тепловых сетей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720" w:right="0" w:hanging="36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311903: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311903: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311903: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311903:20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Размещение объекта электросетевого хозяйств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3601:3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3606:17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59:01:4413606:36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г. Пермь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Размещение объектов тепловых се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2" w:right="0" w:firstLine="567"/>
        <w:jc w:val="both"/>
        <w:rPr/>
      </w:pPr>
      <w:r>
        <w:rPr>
          <w:rFonts w:eastAsia="Calibri"/>
          <w:lang w:eastAsia="en-US"/>
        </w:rPr>
        <w:t xml:space="preserve">Заинтересованные лица имеют право ознакомиться с ходатайством об установлении публичного сервитута </w:t>
      </w:r>
      <w:r>
        <w:rPr>
          <w:bCs/>
        </w:rPr>
        <w:t xml:space="preserve">и прилагаемым к нему описанием местоположения границ публичного сервитута </w:t>
      </w:r>
      <w:r>
        <w:rPr/>
        <w:t>по адресу: г. Пермь, ул. Сибирская 15, (тел. 212-29-82).</w:t>
      </w:r>
    </w:p>
    <w:p>
      <w:pPr>
        <w:pStyle w:val="Normal"/>
        <w:autoSpaceDE w:val="false"/>
        <w:ind w:right="0" w:firstLine="709"/>
        <w:jc w:val="both"/>
        <w:rPr/>
      </w:pPr>
      <w:r>
        <w:rPr/>
        <w:t>Заинтересованные лица могут подать заявление об учете прав в срок с 26.04.2022 по 25.05.2022.</w:t>
      </w:r>
    </w:p>
    <w:p>
      <w:pPr>
        <w:pStyle w:val="Normal"/>
        <w:ind w:right="-478" w:firstLine="708"/>
        <w:jc w:val="both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11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11"/>
        <w:jc w:val="both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 xml:space="preserve">(г. Пермь, </w:t>
        <w:br/>
        <w:t>ул. Сибирская 15);</w:t>
      </w:r>
    </w:p>
    <w:p>
      <w:pPr>
        <w:pStyle w:val="Style19"/>
        <w:numPr>
          <w:ilvl w:val="0"/>
          <w:numId w:val="2"/>
        </w:numPr>
        <w:ind w:left="720" w:right="-1" w:hanging="11"/>
        <w:jc w:val="both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Normal"/>
        <w:autoSpaceDE w:val="false"/>
        <w:ind w:left="142" w:right="0" w:firstLine="567"/>
        <w:jc w:val="both"/>
        <w:rPr/>
      </w:pPr>
      <w:r>
        <w:rPr/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тридцати дней со дня опубликования сообщения, предусмотренного </w:t>
      </w:r>
      <w:hyperlink r:id="rId2">
        <w:r>
          <w:rPr>
            <w:rStyle w:val="InternetLink"/>
          </w:rPr>
          <w:t>подпунктом 1 пункта 3</w:t>
        </w:r>
      </w:hyperlink>
      <w:r>
        <w:rPr/>
        <w:t xml:space="preserve"> статьи 39.42 ЗК РФ, подают в орган, уполномоченный на установление публичного сервитута,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 Такие лица имеют право требовать </w:t>
        <w:br/>
        <w:t xml:space="preserve">от обладателя публичного сервитута плату за публичный сервитут не более чем за три года, предшествующие дню направления ими заявления об учете их прав (обременений прав). </w:t>
      </w:r>
    </w:p>
    <w:p>
      <w:pPr>
        <w:pStyle w:val="Style19"/>
        <w:ind w:left="0" w:right="-1" w:firstLine="720"/>
        <w:jc w:val="both"/>
        <w:rPr/>
      </w:pPr>
      <w:r>
        <w:rPr/>
        <w:t>Реквизиты решений об утверждении документа территориального планирования, документации по планировке территории, программ комплексного развития систем коммунальной инфраструктуры поселения, городского округа, а также информацию об инвестиционной программе субъекта естественных монополий, организации коммунального комплекса, указанных в ходатайстве об установлении публичного сервитута и сведения об официальных сайтах в информационно-телекоммуникационной сети «Интернет» отсутствуют.</w:t>
      </w:r>
    </w:p>
    <w:p>
      <w:pPr>
        <w:pStyle w:val="Style19"/>
        <w:ind w:left="0" w:right="-1" w:firstLine="709"/>
        <w:jc w:val="both"/>
        <w:rPr/>
      </w:pPr>
      <w:r>
        <w:rPr/>
        <w:t xml:space="preserve">Информация о возможности установления публичного сервитута публикуется на сайте </w:t>
      </w:r>
      <w:hyperlink r:id="rId3">
        <w:r>
          <w:rPr>
            <w:rStyle w:val="InternetLink"/>
            <w:color w:val="000000"/>
            <w:u w:val="none"/>
          </w:rPr>
          <w:t>http://www.gorodperm.ru</w:t>
        </w:r>
      </w:hyperlink>
      <w:r>
        <w:rPr/>
        <w:t>, в «Официальном бюллетене органов местного самоуправления муниципального образования город Пермь».</w:t>
      </w:r>
    </w:p>
    <w:p>
      <w:pPr>
        <w:pStyle w:val="Style19"/>
        <w:ind w:left="0" w:right="-1" w:firstLine="709"/>
        <w:jc w:val="both"/>
        <w:rPr/>
      </w:pPr>
      <w:r>
        <w:rPr/>
        <w:t xml:space="preserve">  </w:t>
      </w:r>
    </w:p>
    <w:p>
      <w:pPr>
        <w:pStyle w:val="Style19"/>
        <w:ind w:left="0" w:right="-1"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</w:rPr>
        <w:t>Приложение: на</w:t>
      </w:r>
      <w:r>
        <w:rPr/>
        <w:t xml:space="preserve"> </w:t>
      </w:r>
      <w:r>
        <w:rPr>
          <w:b/>
        </w:rPr>
        <w:t>70 л. в 1 экз.</w:t>
      </w:r>
    </w:p>
    <w:sectPr>
      <w:headerReference w:type="default" r:id="rId4"/>
      <w:type w:val="nextPage"/>
      <w:pgSz w:orient="landscape" w:w="16838" w:h="8505"/>
      <w:pgMar w:left="851" w:right="96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843135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313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5.0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94A1A5ABC4E4673AB8342A017478F7124AEED0993A622A57136FC63BD5F8EBFAB573A3E38FB0A0E3F09CDD138A3DF60BC7CC06CCCa0e7G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19:00Z</dcterms:created>
  <dc:creator>Лукина</dc:creator>
  <dc:description/>
  <cp:keywords/>
  <dc:language>en-US</dc:language>
  <cp:lastModifiedBy>Теплых Ольга Леонидовна</cp:lastModifiedBy>
  <cp:lastPrinted>2021-04-22T12:03:00Z</cp:lastPrinted>
  <dcterms:modified xsi:type="dcterms:W3CDTF">2022-04-25T09:42:00Z</dcterms:modified>
  <cp:revision>5</cp:revision>
  <dc:subject/>
  <dc:title/>
</cp:coreProperties>
</file>