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  <w:r>
        <w:rPr>
          <w:b/>
          <w:sz w:val="28"/>
          <w:szCs w:val="28"/>
          <w:lang w:val="ru-RU"/>
        </w:rPr>
        <w:t xml:space="preserve"> в целях информиро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татьей 39.42 Земельного кодекса Российской Федерации сообщает о возможном установлении публичных сервитутов в отдельных целях на территории города Перми</w:t>
      </w:r>
    </w:p>
    <w:p>
      <w:pPr>
        <w:pStyle w:val="Normal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4"/>
        <w:ind w:right="0" w:hanging="0"/>
        <w:jc w:val="center"/>
        <w:rPr>
          <w:b/>
          <w:b/>
        </w:rPr>
      </w:pPr>
      <w:r>
        <w:rPr>
          <w:b/>
        </w:rPr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78"/>
        <w:gridCol w:w="4679"/>
        <w:gridCol w:w="5245"/>
      </w:tblGrid>
      <w:tr>
        <w:trPr>
          <w:trHeight w:val="1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Кадастровый номер земельного участка, в отношении которого устанавливается публичный сервитут (при наличии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 xml:space="preserve">Адрес или описание земельного участка, </w:t>
              <w:br/>
              <w:t>в отношении которого устанавливается публичный сервиту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Цели установления публичного сервитута</w:t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0000000:41615 (1061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5:10 (13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5:13 (14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5:14 (4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5:18 (17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5:182 (1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5:2 (24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5:3 (13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5:4 (11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5:5 (0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5:6 (0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5:8 (17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5:9 (5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6:124 (64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6:125 (0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6:25 (0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6:254 (28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6:255 (27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7:183 (1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7:184 (24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7:187 (7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7:188 (32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7:190 (0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7:191  (19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7:193 (0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7:2 (0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7:62 (13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7:65 (55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7:69 (217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8:13 (2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8:2 (5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8:206 (0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8:207 (1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8:209 (15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8:215 (0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8:3 (38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8:87 (28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8:9 (10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8:90 (17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8:91 (79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8:92 (29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8:95 (1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9:181 (1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9:183 (46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9:2 (2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9:3 (1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0339:5 (35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8016:22 (22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8016:29  (0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8016:42 (169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8016:77 (62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8016:78 (72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8017:11 (115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8017:197 (36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59:01:2018017:84 (147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>
                <w:szCs w:val="18"/>
              </w:rPr>
            </w:pPr>
            <w:r>
              <w:rPr>
                <w:szCs w:val="18"/>
              </w:rPr>
              <w:t>земли 5058 кв.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3810302: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Земл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Земл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0" w:hanging="36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0000000:829 (88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0000000:8990 (204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380:5 (2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380:7 (14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380:21 (11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380:60 (10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380:196 (0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380:199 (14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380:204 (50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387:14 (0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399:7 (6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399:9 (3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399:14 (14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399:15 (6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399:16 (31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399:17 (30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399:18 (47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399:19 (112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399:26 (38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399:27 (7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399:204 (29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399:205 (27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400:3 (0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402:6 (31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402:7 (26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402:8 (3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402:11 (27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404:48 (20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59:01:3911404:49 (7 кв.м)</w:t>
            </w:r>
          </w:p>
          <w:p>
            <w:pPr>
              <w:pStyle w:val="Normal"/>
              <w:spacing w:lineRule="exact" w:line="240"/>
              <w:ind w:right="0" w:firstLine="34"/>
              <w:jc w:val="left"/>
              <w:rPr/>
            </w:pPr>
            <w:r>
              <w:rPr/>
              <w:t>земли 5276 кв.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0" w:hanging="36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0000000:936 (359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4410891:3 (4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4410891:7 (58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4410891:11 (0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4410891:197 (34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4410891:318 (270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4410893:6 (30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4410893:11 (17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4410894:1 (73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4410894:2 (5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4410894:3 (27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4410894:4 (5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4410894:5 (9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4410894:6 (7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4410894:11 (21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4410894:1590 (22 кв.м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земли 872 кв.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 xml:space="preserve">59:01:5111510:101 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 xml:space="preserve">59:01:5111510:14 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5111510:1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0000000:90158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84:1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0:6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0000000:84744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355:9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355:75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352:15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352:16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352:221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352:12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355:177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0:38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0000000:86431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0:582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0000000:86437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352:197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0:91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0:583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0:565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0000000:36621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ЕЗ 59:01:1011420:4 (59:01:1011420:202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0:302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0:487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ЕЗ 59:01:0000000:1051 (59:01:1011420:231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0:706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0:10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ЕЗ 59:01:1011420:11 (59:01:1011420:281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0:12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ЕЗ 59:01:1011420:294 (59:01:1011420:296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ЕЗ 59:01:1011420:15 (59:01:1011420:214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ЕЗ 59:01:1011420:17 (59:01:1011420:205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ЕЗ 59:01:1011420:18 (59:01:1011420:292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0:293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0:701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0:734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0:735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0:580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0:578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ЕЗ 59:01:0000000:1060 (59:01:1011420:235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ЕЗ 59:01:1011420:29 (59:01:1011420:249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ЕЗ 59:01:1011420:30 (59:01:1011420:209)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0:576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1:123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1:30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1:168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1:49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1:57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1:166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1:236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1:53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1:50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1:55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1:20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1:68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1:216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1:161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1:170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1:81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1:80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0:100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1:8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1:83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1:87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1:86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0:103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1011420:104</w:t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32:0000000:4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г. Пер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6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Земл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7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0000000:10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Земл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3810369: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3810369: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59:01:3810302: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0" w:hanging="0"/>
              <w:jc w:val="left"/>
              <w:rPr/>
            </w:pPr>
            <w:r>
              <w:rPr/>
              <w:t>Земл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1717046:2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0000000:91498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1717046:29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1717046: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ов тепловых сетей</w:t>
            </w:r>
          </w:p>
        </w:tc>
      </w:tr>
      <w:tr>
        <w:trPr>
          <w:trHeight w:val="1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0000000:84894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0000000:85014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0000000:89967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0000000:90089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0000000:91480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0000000:91534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29:11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29:16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29:22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29:1580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29:1783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0:1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0:3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0:4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0:6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0:10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0:12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0:19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0:22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2:22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3:6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3:9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3:11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3:12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3:24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3:32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3:33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3:41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3:829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3:902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3:1013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3:1019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4:2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7:1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7:2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7:16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7:17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7:18 (входит в ЕЗП 59:01:0000000:369)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1077:5 (входит в ЕЗП 59:01:0000000:252)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1077:6 (входит в ЕЗП 59:01:0000000:369)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569:2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569:26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570:3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570:13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29:1940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2:9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2:14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32: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ов тепловых сетей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0000000:46662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0000000:86904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26:19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26:28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39:11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39:13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39:16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39:17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39:19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39:22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39:27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39:29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39:31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39:33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39:34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39:40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39:42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39:43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39:44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39:45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39:46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39:47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39:56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39:57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311739:29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ов тепловых сетей</w:t>
            </w:r>
          </w:p>
        </w:tc>
      </w:tr>
      <w:tr>
        <w:trPr>
          <w:trHeight w:val="1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0000000:90620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0000000:90901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58:6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58:7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58:11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758:157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844:6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844:8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844:17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844:18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844:36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844:6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ов тепловых сетей</w:t>
            </w:r>
          </w:p>
        </w:tc>
      </w:tr>
      <w:tr>
        <w:trPr>
          <w:trHeight w:val="17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859:2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859:3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859:5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859:6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859:12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859:13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4410859: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ов тепловых сетей</w:t>
            </w:r>
          </w:p>
        </w:tc>
      </w:tr>
      <w:tr>
        <w:trPr>
          <w:trHeight w:val="1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0000000:91237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1713152:1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1713152:6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1713156:11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1713156:13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1713156:16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/>
              <w:t>59:01:1713156: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ов тепловых сетей</w:t>
            </w:r>
          </w:p>
        </w:tc>
      </w:tr>
      <w:tr>
        <w:trPr>
          <w:trHeight w:val="1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both"/>
              <w:rPr/>
            </w:pPr>
            <w:r>
              <w:rPr/>
              <w:t>59:01:4410515:26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</w:t>
            </w:r>
          </w:p>
        </w:tc>
      </w:tr>
    </w:tbl>
    <w:p>
      <w:pPr>
        <w:pStyle w:val="Normal"/>
        <w:spacing w:lineRule="exact" w:line="244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0" w:firstLine="567"/>
        <w:jc w:val="both"/>
        <w:rPr/>
      </w:pPr>
      <w:r>
        <w:rPr>
          <w:rFonts w:eastAsia="Calibri"/>
          <w:lang w:eastAsia="en-US"/>
        </w:rPr>
        <w:t xml:space="preserve">Заинтересованные лица имеют право ознакомиться с ходатайством об установлении публичного сервитута </w:t>
      </w:r>
      <w:r>
        <w:rPr>
          <w:bCs/>
        </w:rPr>
        <w:t xml:space="preserve">и прилагаемым к нему описанием местоположения границ публичного сервитута </w:t>
      </w:r>
      <w:r>
        <w:rPr/>
        <w:t>по адресу: г. Пермь, ул. Сибирская 15, (тел. 212-29-82).</w:t>
      </w:r>
    </w:p>
    <w:p>
      <w:pPr>
        <w:pStyle w:val="Normal"/>
        <w:autoSpaceDE w:val="false"/>
        <w:ind w:right="0" w:firstLine="709"/>
        <w:jc w:val="both"/>
        <w:rPr/>
      </w:pPr>
      <w:r>
        <w:rPr/>
        <w:t>Заинтересованные лица могут подать заявление об учете прав в срок с 13.05.2022 по 11.06.2022.</w:t>
      </w:r>
    </w:p>
    <w:p>
      <w:pPr>
        <w:pStyle w:val="Normal"/>
        <w:ind w:right="-478" w:firstLine="708"/>
        <w:jc w:val="both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 xml:space="preserve">(г. Пермь, </w:t>
        <w:br/>
        <w:t>ул. Сибирская 15);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Normal"/>
        <w:autoSpaceDE w:val="false"/>
        <w:ind w:left="142" w:right="0" w:firstLine="567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тридцати дней со дня опубликования сообщения, предусмотренного </w:t>
      </w:r>
      <w:hyperlink r:id="rId2">
        <w:r>
          <w:rPr>
            <w:rStyle w:val="InternetLink"/>
          </w:rPr>
          <w:t>подпунктом 1 пункта 3</w:t>
        </w:r>
      </w:hyperlink>
      <w:r>
        <w:rPr/>
        <w:t xml:space="preserve"> статьи 39.42 ЗК РФ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Такие лица имеют право требовать </w:t>
        <w:br/>
        <w:t xml:space="preserve">от обладателя публичного сервитута плату за публичный сервитут не более чем за три года, предшествующие дню направления ими заявления об учете их прав (обременений прав). </w:t>
      </w:r>
    </w:p>
    <w:p>
      <w:pPr>
        <w:pStyle w:val="Style19"/>
        <w:ind w:left="0" w:right="-1" w:firstLine="720"/>
        <w:jc w:val="both"/>
        <w:rPr/>
      </w:pPr>
      <w:r>
        <w:rPr/>
        <w:t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 и сведения об официальных сайтах в информационно-телекоммуникационной сети «Интернет» отсутствуют.</w:t>
      </w:r>
    </w:p>
    <w:p>
      <w:pPr>
        <w:pStyle w:val="Style19"/>
        <w:ind w:left="0" w:right="-1" w:firstLine="709"/>
        <w:jc w:val="both"/>
        <w:rPr/>
      </w:pPr>
      <w:r>
        <w:rPr/>
        <w:t xml:space="preserve">Информация о возможности установления публичного сервитута публикуется на сайте </w:t>
      </w:r>
      <w:hyperlink r:id="rId3">
        <w:r>
          <w:rPr>
            <w:rStyle w:val="InternetLink"/>
            <w:color w:val="000000"/>
            <w:u w:val="none"/>
          </w:rPr>
          <w:t>http://www.gorodperm.ru</w:t>
        </w:r>
      </w:hyperlink>
      <w:r>
        <w:rPr/>
        <w:t>, в «Официальном бюллетене органов местного самоуправления муниципального образования город Пермь».</w:t>
      </w:r>
    </w:p>
    <w:p>
      <w:pPr>
        <w:pStyle w:val="Style19"/>
        <w:ind w:left="0" w:right="-1" w:firstLine="709"/>
        <w:jc w:val="both"/>
        <w:rPr/>
      </w:pPr>
      <w:r>
        <w:rPr/>
        <w:t xml:space="preserve">  </w:t>
      </w:r>
    </w:p>
    <w:p>
      <w:pPr>
        <w:pStyle w:val="Style19"/>
        <w:ind w:left="0" w:right="-1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Приложение: на</w:t>
      </w:r>
      <w:r>
        <w:rPr/>
        <w:t xml:space="preserve"> </w:t>
      </w:r>
      <w:r>
        <w:rPr>
          <w:b/>
        </w:rPr>
        <w:t>129 л. в 1 экз.</w:t>
      </w:r>
    </w:p>
    <w:sectPr>
      <w:headerReference w:type="default" r:id="rId4"/>
      <w:type w:val="nextPage"/>
      <w:pgSz w:orient="landscape" w:w="16838" w:h="11906"/>
      <w:pgMar w:left="851" w:right="96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444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44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5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94A1A5ABC4E4673AB8342A017478F7124AEED0993A622A57136FC63BD5F8EBFAB573A3E38FB0A0E3F09CDD138A3DF60BC7CC06CCCa0e7G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55:00Z</dcterms:created>
  <dc:creator>Лукина</dc:creator>
  <dc:description/>
  <cp:keywords/>
  <dc:language>en-US</dc:language>
  <cp:lastModifiedBy>Теплых Ольга Леонидовна</cp:lastModifiedBy>
  <cp:lastPrinted>2021-04-22T12:03:00Z</cp:lastPrinted>
  <dcterms:modified xsi:type="dcterms:W3CDTF">2022-05-11T06:27:00Z</dcterms:modified>
  <cp:revision>75</cp:revision>
  <dc:subject/>
  <dc:title/>
</cp:coreProperties>
</file>