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  <w:r>
        <w:rPr>
          <w:b/>
          <w:sz w:val="28"/>
          <w:szCs w:val="28"/>
          <w:lang w:val="ru-RU"/>
        </w:rPr>
        <w:t xml:space="preserve"> в целях информиро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о статьей 39.42 Земельного кодекса Российской Федерации сообщает о возможном установлении публичных сервитутов в отдельных целях на территории города Перми</w:t>
      </w:r>
    </w:p>
    <w:p>
      <w:pPr>
        <w:pStyle w:val="Normal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4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4"/>
        <w:ind w:right="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9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969"/>
                              <w:gridCol w:w="2835"/>
                              <w:gridCol w:w="6664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spacing w:lineRule="exact" w:line="240"/>
                                    <w:ind w:left="34" w:right="0" w:hanging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дастровый номер земельного участка, в отношении которого устанавливается публичный сервитут (при наличии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рес или описание земельного участка, </w:t>
                                    <w:br/>
                                    <w:t>в отношении которого устанавливается публичный сервитут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и установления публичного сервит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" w:leader="none"/>
                                    </w:tabs>
                                    <w:ind w:left="34"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280: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" w:leader="none"/>
                                    </w:tabs>
                                    <w:ind w:left="34"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280: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" w:leader="none"/>
                                    </w:tabs>
                                    <w:ind w:left="34"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280: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" w:leader="none"/>
                                    </w:tabs>
                                    <w:ind w:left="34"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280: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" w:leader="none"/>
                                    </w:tabs>
                                    <w:ind w:left="34"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280: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" w:leader="none"/>
                                    </w:tabs>
                                    <w:ind w:left="34"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280: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" w:leader="none"/>
                                    </w:tabs>
                                    <w:ind w:left="34"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280: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4" w:leader="none"/>
                                    </w:tabs>
                                    <w:ind w:left="34"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280: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0000000:12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0000000:416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0000000:822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0000000:867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0000000:8977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4410146: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4410146: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4410146:22 (входит в ЕЗП 59:01:0000000:167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4410146:58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4410148: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4410148: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4410148:5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4410152: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4410152: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4410161: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4410161:25 (входит в ЕЗП 59:01:0000000:167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4410161:19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4410168: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4410185: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4410185:25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893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918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18:7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18:7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26: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26: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26: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26:10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26:159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26:15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26:19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27: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27: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27: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27: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27: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27: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27: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27: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27: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27: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27:13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28: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28: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9:01:4410230: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30: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30: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1076: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1076: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spacing w:lineRule="exact" w:line="240"/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1076:113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1548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902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1548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909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1548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9098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1548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910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1548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920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1548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3625: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1548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3625: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1548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3625:3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821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821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823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846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846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849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905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908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908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908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908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9086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909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9099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9099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9145:2 (входит в ЕЗП 59:01:0000000:30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165: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165: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172: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172: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177: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67: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67: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67: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67:7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78: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81: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81:12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81:12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81:12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81:12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95: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95:96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302: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302: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302: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315: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1053: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1053: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12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003:28 (входит в ЕЗП 59:01:0000000:186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902: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902: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902:9 (входит в ЕЗП 59:01:0000000:30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902: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315: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1053: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1053: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1053:21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1440:1 (входит в ЕЗП 59:01:0000000:305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9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11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4656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803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851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869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869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869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870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880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899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907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911456: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911457: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211175: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211218: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005:27 (входит в ЕЗП 59:01:0000000:184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005: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005:46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005:4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078: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078: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078: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078:7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082: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090: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090: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090: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098: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098:7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108:18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25: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25:108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25:11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25:12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26: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26: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26: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26: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26: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82: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82: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26: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82:5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4380" w:leader="none"/>
                                    </w:tabs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7094:3 (входит в ЕЗП 59:01:0000000:45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9127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906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909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758: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758: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758: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758:1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844: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844: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844: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844: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844:3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859: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859: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859: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859: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859: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859: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904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760:7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760:7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833:1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833:347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901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681: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681: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681: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681: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682: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682: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682: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682: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682: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682: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682:286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784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847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1: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1: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1:55 (входит в ЕЗП 59:01:0000000:477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1:2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2:1 (входит в ЕЗП 59:01:0000000:1027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2: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2: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2:28 (входит в ЕЗП 59:01:0000000:1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2: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2:42 (входит в ЕЗП 59:01:0000000:477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2: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2:53 (входит в ЕЗП 59:01:0000000:477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2:54 (входит в ЕЗП 59:01:0000000:477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2: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2: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2:7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2: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2: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2: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2:1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2:19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2:4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2:4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2:5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2:6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1075:51 (входит в ЕЗП 59:01:0000000:1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1458: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1458: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1458:1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1458:1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3652:28 (входит в ЕЗП 59:01:4413652:27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3652:539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3653: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3653: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3653:1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3653:1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3653:4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1: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921: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1058:1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1058:1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1058:9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1058:9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12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224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416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894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894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922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002:20 (входит в ЕЗП 59:01:0000000:186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902: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902: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902:59 (входит в ЕЗП 59:01:0000000:18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902:458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902:60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902:60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902:60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161: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161:19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75:6 (входит в ЕЗП 59:01:0000000:376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76: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76:7 (входит в ЕЗП 59:01:0000000:376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77: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77: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77: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77: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77: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90: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90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90: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90:13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90:136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92: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292: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1518: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9792: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847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071: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071: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071: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141: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141: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0141: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78: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78: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78: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78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78: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78: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78: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78: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78:32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78:32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78:329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899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82: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82: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82: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82: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82: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82:8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82: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82:9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82: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82: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82: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82:72 (входит в ЕЗП 59:01:0000000:433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82:8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82: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82:8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82:9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62: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62: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62:15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62:15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62:16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62:16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311762:168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912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152: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152: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156: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156: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156: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280: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280: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280: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280: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280: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280: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280: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292: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292: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292:97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015: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015: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015: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015: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015: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015: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015: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015: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015: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015: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015: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015: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015: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015: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015: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015: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015: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015: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015: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015: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015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015: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015: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015:9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015:219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1713015:22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911619:7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911620:163 (4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и:  203 кв.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911618:3 (5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911618:8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911618:9 (1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911618:16 (3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911618:17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911618:18 (4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911618:22 (2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911618:64 (3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911619:3 (4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911619:14 (20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911619:21 (4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911619:25 (4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и: 1781 кв.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1009:65 (11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1009:177 (15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1009:178 (59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1360:140 (12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1362:53 (4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3652:5505 (305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4413652:5522 (131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и: 1209 кв.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1123 (8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76726 (2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0000000:82357 (109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210110:2 (421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210110:191 (32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210110:194 (36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59:01:3210110:240 (95 кв.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0" w:leader="none"/>
                                      <w:tab w:val="left" w:pos="34" w:leader="none"/>
                                      <w:tab w:val="left" w:pos="2598" w:leader="none"/>
                                    </w:tabs>
                                    <w:ind w:right="-108" w:hanging="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и: 350 кв.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969"/>
                        <w:gridCol w:w="2835"/>
                        <w:gridCol w:w="6664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spacing w:lineRule="exact" w:line="240"/>
                              <w:ind w:left="34" w:right="0" w:hanging="34"/>
                              <w:jc w:val="center"/>
                              <w:rPr/>
                            </w:pPr>
                            <w:r>
                              <w:rPr/>
                              <w:t>Кадастровый номер земельного участка, в отношении которого устанавливается публичный сервитут (при наличии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Адрес или описание земельного участка, </w:t>
                              <w:br/>
                              <w:t>в отношении которого устанавливается публичный сервитут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Цели установления публичного сервитута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" w:leader="none"/>
                              </w:tabs>
                              <w:ind w:left="34"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280: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" w:leader="none"/>
                              </w:tabs>
                              <w:ind w:left="34"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280: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" w:leader="none"/>
                              </w:tabs>
                              <w:ind w:left="34"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280: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" w:leader="none"/>
                              </w:tabs>
                              <w:ind w:left="34"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280: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" w:leader="none"/>
                              </w:tabs>
                              <w:ind w:left="34"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280: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" w:leader="none"/>
                              </w:tabs>
                              <w:ind w:left="34"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280: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" w:leader="none"/>
                              </w:tabs>
                              <w:ind w:left="34"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280: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4" w:leader="none"/>
                              </w:tabs>
                              <w:ind w:left="34"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280: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0000000:12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0000000:416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0000000:822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59:01:0000000:867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0000000:897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4410146: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4410146: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4410146:22 (входит в ЕЗП 59:01:0000000:16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4410146:5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4410148: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4410148: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4410148:5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4410152: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4410152: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4410161: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59:01:4410161:25 (входит в ЕЗП 59:01:0000000:16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4410161:19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4410168: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4410185: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4410185:25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893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918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18: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18:7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26: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26: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26: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26:10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26:15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26:15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26:19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27: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27: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27: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27: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27: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27: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27: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27: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27: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27: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27:13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28: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28: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 xml:space="preserve">59:01:4410230: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30: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30: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1076: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1076: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spacing w:lineRule="exact" w:line="240"/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1076:113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1548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902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1548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909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1548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909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1548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91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1548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920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1548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3625: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1548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3625: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1548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3625:3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821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821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823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846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846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849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905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908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908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90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908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908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909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909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909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9145:2 (входит в ЕЗП 59:01:0000000:30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165: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165: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172: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172: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177: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67: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67: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67: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67: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78: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81: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81:12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81:12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81:12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81:12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95: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95:9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302: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302: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302: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315: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1053: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1053: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12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003:28 (входит в ЕЗП 59:01:0000000:18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902: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902: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902:9 (входит в ЕЗП 59:01:0000000:30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902: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315: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1053: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1053: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1053:21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1440:1 (входит в ЕЗП 59:01:0000000:305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9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11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465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803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851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869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869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869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870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880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899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907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911456: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911457: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211175: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211218: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005:27 (входит в ЕЗП 59:01:0000000:18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005: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005:4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005:4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078: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078: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078: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078:7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082: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090: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090: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090: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098: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098:7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108:18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25: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25:10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25:11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25:12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26: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26: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26: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26: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26: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82: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82: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26: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82:5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4380" w:leader="none"/>
                              </w:tabs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7094:3 (входит в ЕЗП 59:01:0000000:45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9127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906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909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758: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758: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758: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758:1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844: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844: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844: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844: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844:3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859: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859: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859: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859: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859: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859: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904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760:7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760:7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833:1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833:347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901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681: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681: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681: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681: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682: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682: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682: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682: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682: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682: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682:286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784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847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1: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1: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1:55 (входит в ЕЗП 59:01:0000000:47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1:2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2:1 (входит в ЕЗП 59:01:0000000:102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2: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2: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2:28 (входит в ЕЗП 59:01:0000000:1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2: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2:42 (входит в ЕЗП 59:01:0000000:47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2: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2:53 (входит в ЕЗП 59:01:0000000:47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2:54 (входит в ЕЗП 59:01:0000000:47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2: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2: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2: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2: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2: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2: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2:1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2:1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2:4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2:4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2:5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2:6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1075:51 (входит в ЕЗП 59:01:0000000:1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1458: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1458: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1458:1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1458:1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3652:28 (входит в ЕЗП 59:01:4413652:2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3652:53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3653: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3653: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3653:1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3653:1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3653:4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1: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921: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1058:1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1058:1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1058:9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1058:9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12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224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416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894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894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922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002:20 (входит в ЕЗП 59:01:0000000:18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902: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902: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902:59 (входит в ЕЗП 59:01:0000000:18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902:45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902:60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902:60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902:60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161: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161:19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75:6 (входит в ЕЗП 59:01:0000000:37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76: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76:7 (входит в ЕЗП 59:01:0000000:37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77: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77: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77: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77: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77: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90: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90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90: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90:13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90:13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92: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292: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1518: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9792: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847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071: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071: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071: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141: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141: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0141: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78: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78: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78: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78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78: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78: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78: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78: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78:32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78:32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78:329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899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82: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82: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82: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82: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82: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82: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82: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82:9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82: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82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82: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82:72 (входит в ЕЗП 59:01:0000000:43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82: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82: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82: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82:9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62: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62: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62:15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62:15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62:16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62:16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311762:168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912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152: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152: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156: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156: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156: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280: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280: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280: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280: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280: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280: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280: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292: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292: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292:97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015: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015: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015: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015: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015: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015: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015: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015: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015: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015: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015: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015: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015: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015: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015: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015: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015: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015: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015: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015: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015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015: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015: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015:9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015:21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1713015:22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Земл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911619:7 (0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911620:163 (4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Земли:  203 кв.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911618:3 (5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911618:8 (0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911618:9 (1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911618:16 (3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911618:17 (0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911618:18 (4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911618:22 (2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911618:64 (3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911619:3 (4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911619:14 (20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911619:21 (4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911619:25 (4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Земли: 1781 кв.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1009:65 (11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1009:177 (15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1009:178 (59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1360:140 (12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1362:53 (4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3652:5505 (305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4413652:5522 (131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Земли: 1209 кв.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1123 (8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76726 (2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0000000:82357 (109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210110:2 (421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210110:191 (32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210110:194 (36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59:01:3210110:240 (95 кв.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0" w:leader="none"/>
                                <w:tab w:val="left" w:pos="34" w:leader="none"/>
                                <w:tab w:val="left" w:pos="2598" w:leader="none"/>
                              </w:tabs>
                              <w:ind w:right="-108" w:hanging="249"/>
                              <w:jc w:val="center"/>
                              <w:rPr/>
                            </w:pPr>
                            <w:r>
                              <w:rPr/>
                              <w:t>Земли: 350 кв.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2" w:right="0" w:firstLine="567"/>
        <w:jc w:val="both"/>
        <w:rPr/>
      </w:pPr>
      <w:r>
        <w:rPr>
          <w:rFonts w:eastAsia="Calibri"/>
          <w:lang w:eastAsia="en-US"/>
        </w:rPr>
        <w:t xml:space="preserve">Заинтересованные лица имеют право ознакомиться с ходатайством об установлении публичного сервитута </w:t>
      </w:r>
      <w:r>
        <w:rPr>
          <w:bCs/>
        </w:rPr>
        <w:t xml:space="preserve">и прилагаемым к нему описанием местоположения границ публичного сервитута </w:t>
      </w:r>
      <w:r>
        <w:rPr/>
        <w:t>по адресу: г. Пермь, ул. Сибирская 15, (тел. 212-29-82).</w:t>
      </w:r>
    </w:p>
    <w:p>
      <w:pPr>
        <w:pStyle w:val="Normal"/>
        <w:autoSpaceDE w:val="false"/>
        <w:ind w:right="0" w:firstLine="709"/>
        <w:jc w:val="both"/>
        <w:rPr/>
      </w:pPr>
      <w:r>
        <w:rPr/>
        <w:t>Заинтересованные лица могут подать заявление об учете прав в срок с 16.08.2022 по 14.09.2022.</w:t>
      </w:r>
    </w:p>
    <w:p>
      <w:pPr>
        <w:pStyle w:val="Normal"/>
        <w:ind w:right="-478" w:firstLine="708"/>
        <w:jc w:val="both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 xml:space="preserve">(г. Пермь, </w:t>
        <w:br/>
        <w:t>ул. Сибирская 15);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Normal"/>
        <w:autoSpaceDE w:val="false"/>
        <w:ind w:left="142" w:right="0" w:firstLine="567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тридцати дней со дня опубликования сообщения, предусмотренного </w:t>
      </w:r>
      <w:hyperlink r:id="rId2">
        <w:r>
          <w:rPr>
            <w:rStyle w:val="InternetLink"/>
          </w:rPr>
          <w:t>подпунктом 1 пункта 3</w:t>
        </w:r>
      </w:hyperlink>
      <w:r>
        <w:rPr/>
        <w:t xml:space="preserve"> статьи 39.42 ЗК РФ,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Такие лица имеют право требовать </w:t>
        <w:br/>
        <w:t xml:space="preserve">от обладателя публичного сервитута плату за публичный сервитут не более чем за три года, предшествующие дню направления ими заявления об учете их прав (обременений прав). </w:t>
      </w:r>
    </w:p>
    <w:p>
      <w:pPr>
        <w:pStyle w:val="Style19"/>
        <w:ind w:left="0" w:right="-1" w:firstLine="720"/>
        <w:jc w:val="both"/>
        <w:rPr/>
      </w:pPr>
      <w:r>
        <w:rPr/>
        <w:t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городск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 и сведения об официальных сайтах в информационно-телекоммуникационной сети «Интернет» отсутствуют.</w:t>
      </w:r>
    </w:p>
    <w:p>
      <w:pPr>
        <w:pStyle w:val="Style19"/>
        <w:ind w:left="0" w:right="-1" w:firstLine="709"/>
        <w:jc w:val="both"/>
        <w:rPr/>
      </w:pPr>
      <w:r>
        <w:rPr/>
        <w:t xml:space="preserve">Информация о возможности установления публичного сервитута публикуется на сайте </w:t>
      </w:r>
      <w:hyperlink r:id="rId3">
        <w:r>
          <w:rPr>
            <w:rStyle w:val="InternetLink"/>
            <w:color w:val="000000"/>
            <w:u w:val="none"/>
          </w:rPr>
          <w:t>http://www.gorodperm.ru</w:t>
        </w:r>
      </w:hyperlink>
      <w:r>
        <w:rPr/>
        <w:t>, в «Официальном бюллетене органов местного самоуправления муниципального образования город Пермь».</w:t>
      </w:r>
    </w:p>
    <w:p>
      <w:pPr>
        <w:pStyle w:val="Style19"/>
        <w:ind w:left="0" w:right="-1" w:firstLine="709"/>
        <w:jc w:val="both"/>
        <w:rPr/>
      </w:pPr>
      <w:r>
        <w:rPr/>
        <w:t xml:space="preserve">  </w:t>
      </w:r>
    </w:p>
    <w:p>
      <w:pPr>
        <w:pStyle w:val="Style19"/>
        <w:ind w:left="0" w:right="-1"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Приложение: на</w:t>
      </w:r>
      <w:r>
        <w:rPr/>
        <w:t xml:space="preserve"> </w:t>
      </w:r>
      <w:r>
        <w:rPr>
          <w:b/>
        </w:rPr>
        <w:t>153  л. в 1 экз.</w:t>
      </w:r>
    </w:p>
    <w:sectPr>
      <w:headerReference w:type="default" r:id="rId4"/>
      <w:type w:val="nextPage"/>
      <w:pgSz w:orient="landscape" w:w="16838" w:h="11906"/>
      <w:pgMar w:left="851" w:right="96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4440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44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5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94A1A5ABC4E4673AB8342A017478F7124AEED0993A622A57136FC63BD5F8EBFAB573A3E38FB0A0E3F09CDD138A3DF60BC7CC06CCCa0e7G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05:00Z</dcterms:created>
  <dc:creator>Лукина</dc:creator>
  <dc:description/>
  <cp:keywords/>
  <dc:language>en-US</dc:language>
  <cp:lastModifiedBy>Теплых Ольга Леонидовна</cp:lastModifiedBy>
  <cp:lastPrinted>2021-04-22T12:03:00Z</cp:lastPrinted>
  <dcterms:modified xsi:type="dcterms:W3CDTF">2022-08-11T05:20:00Z</dcterms:modified>
  <cp:revision>59</cp:revision>
  <dc:subject/>
  <dc:title/>
</cp:coreProperties>
</file>