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С.З. Козыр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деятельности муниципального бюджетного учреждения города Перми </w:t>
      </w:r>
    </w:p>
    <w:p>
      <w:pPr>
        <w:pStyle w:val="ConsPlusNonformat"/>
        <w:jc w:val="center"/>
        <w:rPr/>
      </w:pPr>
      <w:r>
        <w:rPr>
          <w:b/>
          <w:u w:val="single"/>
        </w:rPr>
        <w:t xml:space="preserve">муниципального бюджетного учреждения 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>«Центр психолого-педагогической, медицинской и социальной помощи»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г. Перми</w:t>
      </w:r>
    </w:p>
    <w:p>
      <w:pPr>
        <w:pStyle w:val="ConsPlusNonformat"/>
        <w:jc w:val="center"/>
        <w:rPr/>
      </w:pPr>
      <w:r>
        <w:rPr>
          <w:b/>
          <w:u w:val="single"/>
        </w:rPr>
        <w:t>за период с 01 января 2015 года по 31 декабря 2015 года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>(по состоянию на 1 января 2016 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0" w:name="Par983"/>
      <w:bookmarkEnd w:id="0"/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985"/>
      <w:bookmarkStart w:id="2" w:name="Par98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БУ «ЦППМСП» г. 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10,Россия, Пермский край, г.Пермь, Комсомольский проспект, 84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10, Россия, Пермский край, г.Пермь, ул. Комсомольский пр., дом 84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 Россия, Пермский край, г.Пермь, ул. Орджоникидзе,  дом 87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6, Россия, Пермский край, г.Пермь, ул. Давыдова, дом 15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1, Россия, Пермский край, г.Пермь, ул. Федосеева, дом 15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4, Россия, Пермский край, г.Пермь, району ул. Уральская, дом 51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я, Пермский край, г.Пермь, ул. Вильямса, дом 71.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41-02-11/8(342)270-01-8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BOU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PMSS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ырева Светлана Зиферовн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70-01-85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т записи в ЕГРЮЛ, ОГРН 1055901707828 от 02.03.2015 за государственным регистрационным номером (ГРН) 2155958159949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48 от 08.10.2015г., бессрочная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чи, срок действия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bCs/>
          <w:sz w:val="24"/>
          <w:szCs w:val="24"/>
        </w:rPr>
      </w:pPr>
      <w:bookmarkStart w:id="3" w:name="Par1027"/>
      <w:bookmarkStart w:id="4" w:name="Par1009"/>
      <w:bookmarkEnd w:id="3"/>
      <w:bookmarkEnd w:id="4"/>
      <w:r>
        <w:rPr>
          <w:b/>
          <w:bCs/>
          <w:sz w:val="24"/>
          <w:szCs w:val="24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794"/>
        <w:gridCol w:w="4852"/>
      </w:tblGrid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, либо являющимся потерпевшими или свидетелями преступления.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ализация дополнительных образовательных программ: 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полнительных общеразвивающих програм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ых профессиональных образовательных программ.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 распоряжением начальника департамента образования администрации города Перми от 29.10.2014 №СЭД-08-01-26-343</w:t>
            </w:r>
          </w:p>
        </w:tc>
      </w:tr>
      <w:tr>
        <w:trPr>
          <w:trHeight w:val="6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не являющиеся основны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яет приносящую доход деятельность, предусмотренную настоящим Уставом, в соответствии с Положением об оказании платных дополнительных образовательных услуг и ежегодно утверждаемым перечн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азывает платные дополнительные образовательные  услуг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азывает другие платные дополнительные услуг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дает в аренду имущество, закрепленное за Центром 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 распоряжением начальника департамента образования администрации города Перми от 29.10.2014 №СЭД-08-01-26-3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00"/>
        <w:gridCol w:w="1320"/>
        <w:gridCol w:w="1450"/>
        <w:gridCol w:w="1417"/>
        <w:gridCol w:w="1693"/>
      </w:tblGrid>
      <w:tr>
        <w:trPr>
          <w:trHeight w:val="8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2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1043"/>
      <w:bookmarkStart w:id="6" w:name="Par10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029"/>
        <w:gridCol w:w="1080"/>
        <w:gridCol w:w="840"/>
        <w:gridCol w:w="1839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  муниципальным заданием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сихологическая помощи детям с проблемами в развитии, обучении и социальной адап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тантное психологическое консультирование детей и подростков, находящихся в трудной жизненной ситу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0 до 18 лет, родители детей в возрасте от 0 до 18 лет, 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подростки, находящиеся в трудной жизненной ситуаци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0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диагностик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диагност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диагностик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коррекционно-развивающей программе (программа 8 занятий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раннего развития для детей 1-3 лет (программа 16 занятий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по программе подготовки к школе для детей 4-7 лет(программа 70 занятий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групповой коррекционно-профилактической программ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экспертиз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й семинар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-18, взрослые, специалис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1"/>
        <w:gridCol w:w="709"/>
        <w:gridCol w:w="2126"/>
        <w:gridCol w:w="1842"/>
        <w:gridCol w:w="1842"/>
        <w:gridCol w:w="1844"/>
      </w:tblGrid>
      <w:tr>
        <w:trPr>
          <w:trHeight w:val="31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отчетного года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отчетного года  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1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1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1,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0,50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ен-ный состав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</w:t>
            </w:r>
          </w:p>
        </w:tc>
      </w:tr>
      <w:tr>
        <w:trPr>
          <w:trHeight w:val="228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я сотрудников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10;                                                                                                                                                                             с 8 до 14 лет -23;                                                                                                                          с 14 до 20 лет - 14;                                                                                                                                                      более 20 лет - 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5 ;                                                                                                       с 3 до 8 лет -13;                                                                                                                                                                             с 8 до 14 лет - 16;                                                                                                                          с 14 до 20 лет - 16;                                                                                                                                                      более 20 лет - 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13;                                                                                                                                                                             с 8 до 14 лет - 16;                                                                                                                          с 14 до 20 лет - 16;                                                                                                                                                      более 20 лет - 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6;                                                                                                       с 3 до 8 лет - 10;                                                                                                                                                                             с 8 до 14 лет - 14;                                                                                                                          с 14 до 20 лет -18;                                                                                                                                                      более 20 лет - 29</w:t>
            </w:r>
          </w:p>
        </w:tc>
      </w:tr>
      <w:tr>
        <w:trPr>
          <w:trHeight w:val="250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219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220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  <w:highlight w:val="magenta"/>
        </w:rPr>
      </w:pPr>
      <w:r>
        <w:rPr>
          <w:b/>
          <w:sz w:val="24"/>
          <w:szCs w:val="28"/>
          <w:highlight w:val="magent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961"/>
        <w:gridCol w:w="1276"/>
        <w:gridCol w:w="1134"/>
        <w:gridCol w:w="1417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 20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2,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99,2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82,6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55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27,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58,6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0,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52,2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1,0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6,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  <w:bookmarkStart w:id="7" w:name="Par1106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8" w:name="Par1108"/>
      <w:bookmarkEnd w:id="8"/>
      <w:r>
        <w:rPr>
          <w:b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9" w:name="Par1110"/>
      <w:bookmarkEnd w:id="9"/>
      <w:r>
        <w:rPr>
          <w:b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318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89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515,9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5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171,2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Par1126"/>
      <w:bookmarkStart w:id="11" w:name="Par112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1701"/>
        <w:gridCol w:w="1545"/>
        <w:gridCol w:w="1573"/>
      </w:tblGrid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Ед. из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д 2014 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д 2015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12" w:name="Par1146"/>
      <w:bookmarkStart w:id="13" w:name="Par114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09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 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 2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  услуги связ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 коммунальные услуг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60,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-1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четы по недостачам и хищения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8,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4" w:name="Par1186"/>
      <w:bookmarkStart w:id="15" w:name="Par118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735"/>
        <w:gridCol w:w="1288"/>
        <w:gridCol w:w="1053"/>
        <w:gridCol w:w="936"/>
      </w:tblGrid>
      <w:tr>
        <w:trPr>
          <w:trHeight w:val="37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Ед. изм.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4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5  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31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57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поступлений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78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86,6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7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8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7,8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8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5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31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в разрезе поступлений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78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86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7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8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7,87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8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5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2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>кассовых выпла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273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386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06,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45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03,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953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выплат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8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84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Услуги связ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2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2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7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2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5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1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4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91,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18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6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9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7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3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6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5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2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,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4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,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>кассовых выпла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44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92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, в том числе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47,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27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99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55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выплат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29,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23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Услуги связ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,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1,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3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9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4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1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0,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1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2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4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7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,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, в том числе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5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2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,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4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,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,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53"/>
        <w:gridCol w:w="1025"/>
        <w:gridCol w:w="1134"/>
        <w:gridCol w:w="992"/>
        <w:gridCol w:w="1134"/>
        <w:gridCol w:w="99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3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диагностики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ая диагностик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коррекционно-развивающей программе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раннего развития для детей 1-3 лет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подготовки к школе для детей 4-7 лет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групповой коррекционно-профилактической программе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7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экспертиза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й семинар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</w:rPr>
      </w:pPr>
      <w:bookmarkStart w:id="16" w:name="Par1243"/>
      <w:bookmarkEnd w:id="16"/>
      <w:r>
        <w:rPr>
          <w:b/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tbl>
      <w:tblPr>
        <w:tblW w:w="1554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690"/>
        <w:gridCol w:w="300"/>
        <w:gridCol w:w="420"/>
        <w:gridCol w:w="522"/>
        <w:gridCol w:w="536"/>
        <w:gridCol w:w="536"/>
        <w:gridCol w:w="536"/>
        <w:gridCol w:w="485"/>
        <w:gridCol w:w="485"/>
        <w:gridCol w:w="444"/>
        <w:gridCol w:w="577"/>
        <w:gridCol w:w="536"/>
        <w:gridCol w:w="536"/>
        <w:gridCol w:w="536"/>
        <w:gridCol w:w="536"/>
        <w:gridCol w:w="536"/>
        <w:gridCol w:w="570"/>
        <w:gridCol w:w="451"/>
        <w:gridCol w:w="536"/>
        <w:gridCol w:w="485"/>
        <w:gridCol w:w="485"/>
        <w:gridCol w:w="594"/>
        <w:gridCol w:w="709"/>
        <w:gridCol w:w="709"/>
        <w:gridCol w:w="709"/>
        <w:gridCol w:w="656"/>
      </w:tblGrid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услуги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1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9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ация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 диагностика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4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лючение по результатам диагностики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5,6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5,6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5,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5,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5,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5,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5,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упповая диагностика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4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ие по коррекционно-развивающей программе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1,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1,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1,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,0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,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,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,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,2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,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,2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ие по программе раннего развития для детей 1-3 лет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,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,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,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6,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6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6,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5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3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ие по программе подготовки к школе для детей 4-7 лет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,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5,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5,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5,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5,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5,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2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ие по групповой программе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,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,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,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,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,6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дебная экспертиза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,3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,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,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,3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,3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,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,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,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7,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2,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2,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2,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2,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2,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2,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2,9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ающий семинар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,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,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,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висные услуги по организации мероприятий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7" w:name="Par1261"/>
      <w:bookmarkEnd w:id="17"/>
      <w:r>
        <w:rPr>
          <w:b/>
          <w:sz w:val="24"/>
          <w:szCs w:val="24"/>
        </w:rPr>
        <w:t>2.7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4297"/>
        <w:gridCol w:w="1228"/>
        <w:gridCol w:w="1232"/>
        <w:gridCol w:w="2329"/>
      </w:tblGrid>
      <w:tr>
        <w:trPr>
          <w:trHeight w:val="41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>
          <w:trHeight w:val="148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Par1290"/>
      <w:bookmarkStart w:id="19" w:name="Par129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992"/>
        <w:gridCol w:w="993"/>
        <w:gridCol w:w="992"/>
        <w:gridCol w:w="992"/>
        <w:gridCol w:w="107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6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7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71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1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, воспитанн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(законные представители) несовершеннолетни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аго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04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0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1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5</w:t>
            </w:r>
          </w:p>
        </w:tc>
      </w:tr>
      <w:tr>
        <w:trPr>
          <w:trHeight w:val="269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сихологическая помощь детям с проблемами в развитии, обучении и социальной адап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антное психологическое консультирование детей и подростков, находящихся в трудной жизненной ситуации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7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диагност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диагно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коррекционно-развивающей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программе раннего развития для детей 1-3 л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программе подготовки к школе для детей 4-7 л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групповой коррекционно-профилактической програм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дебная экспертиз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й семина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 762,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 434,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16,5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76,6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ц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33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17,3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диагнос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33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55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55,3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91,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диагност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53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55,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55,6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77,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диагностик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78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78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5,4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5,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по коррекционно-развивающей программ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40,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40,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40,8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71,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по программе раннего развития для детей 1-3 л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58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58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58,4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24,0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по программе подготовки детей 4-7 лет к школ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897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232,0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по групповой коррекционно-профилактической програм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325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79,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38,6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38,6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экспертиз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107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17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17,4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52,9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й семина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7,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8,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03,8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03,8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,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,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,7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9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851"/>
        <w:gridCol w:w="850"/>
        <w:gridCol w:w="709"/>
        <w:gridCol w:w="709"/>
        <w:gridCol w:w="1275"/>
        <w:gridCol w:w="1134"/>
        <w:gridCol w:w="1276"/>
        <w:gridCol w:w="1134"/>
      </w:tblGrid>
      <w:tr>
        <w:trPr>
          <w:trHeight w:val="54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    ед. изм.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161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сихологическая помощь детям с проблемами в развитии, обучении и социальной адапт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7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5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7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545,7</w:t>
            </w:r>
          </w:p>
        </w:tc>
      </w:tr>
      <w:tr>
        <w:trPr>
          <w:trHeight w:val="2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тантное психологическое консультирование детей и подростков,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  <w:bookmarkStart w:id="20" w:name="Par1330"/>
      <w:bookmarkStart w:id="21" w:name="Par133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1333"/>
      <w:bookmarkEnd w:id="22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9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9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11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6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7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7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50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2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1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8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8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8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0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0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8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8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29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1509"/>
      <w:bookmarkEnd w:id="23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958"/>
        <w:gridCol w:w="1082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(инженерные сети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1584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587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женерные сети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п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606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609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8" w:name="Par1626"/>
      <w:bookmarkEnd w:id="28"/>
      <w:r>
        <w:rPr>
          <w:szCs w:val="28"/>
        </w:rPr>
        <w:t xml:space="preserve">&lt;*&gt; В графах 4-7 по </w:t>
      </w:r>
      <w:hyperlink w:anchor="Par1584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1587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1606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1609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Деречи С.Г.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Горнова А.Н.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4:00Z</dcterms:created>
  <dc:creator>Admin</dc:creator>
  <dc:description/>
  <cp:keywords/>
  <dc:language>en-US</dc:language>
  <cp:lastModifiedBy>Киселева Елена Валентиновна</cp:lastModifiedBy>
  <cp:lastPrinted>2016-02-11T14:03:00Z</cp:lastPrinted>
  <dcterms:modified xsi:type="dcterms:W3CDTF">2016-03-24T07:04:00Z</dcterms:modified>
  <cp:revision>85</cp:revision>
  <dc:subject/>
  <dc:title>УТВЕРЖДЕН</dc:title>
</cp:coreProperties>
</file>