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widowControl/>
        <w:jc w:val="right"/>
        <w:rPr/>
      </w:pPr>
      <w:r>
        <w:rPr/>
        <w:t>Наблюдательным советом</w:t>
      </w:r>
    </w:p>
    <w:p>
      <w:pPr>
        <w:pStyle w:val="ConsPlusNonformat"/>
        <w:widowControl/>
        <w:jc w:val="right"/>
        <w:rPr/>
      </w:pPr>
      <w:r>
        <w:rPr/>
        <w:t xml:space="preserve">МАДОУ «Детский сад № 140» г. Перми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b/>
          <w:sz w:val="16"/>
          <w:szCs w:val="16"/>
        </w:rPr>
        <w:t>(Протокол от «29» января 2016 г. № 02</w:t>
      </w:r>
      <w:r>
        <w:rPr>
          <w:sz w:val="16"/>
          <w:szCs w:val="16"/>
        </w:rPr>
        <w:t xml:space="preserve">)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/>
        </w:rPr>
        <w:t>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«Детский сад № 140» г.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01 января 2015 г. по 31 декабря 2015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ведения об учреждении 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7425"/>
      </w:tblGrid>
      <w:tr>
        <w:trPr>
          <w:trHeight w:val="586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140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 140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14088, Россия, Пермский край, г.  Пермь, ул. Архитектора Свиязева,36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88, Россия, Пермский край, г.  Пермь, ул. Архитектора Свиязева,3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88, Россия, Пермский край, г.  Пермь, ул. Композитора Глинки, 11а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2)223-86-93   </w:t>
            </w:r>
            <w:r>
              <w:rPr>
                <w:rFonts w:cs="Times New Roman" w:ascii="Times New Roman" w:hAnsi="Times New Roman"/>
                <w:lang w:val="en-US"/>
              </w:rPr>
              <w:t>dc140@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Балайшис Наталья Олеговна (342)223-86-93</w:t>
            </w:r>
          </w:p>
        </w:tc>
      </w:tr>
      <w:tr>
        <w:trPr>
          <w:trHeight w:val="270" w:hRule="atLeast"/>
          <w:cantSplit w:val="true"/>
        </w:trPr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на здания</w:t>
              <w:br/>
              <w:t xml:space="preserve">(номер, дата выдачи, срок действия)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БД 348346 от 09.06.2014 г. ул. К. Глинки, 11а</w:t>
            </w:r>
          </w:p>
        </w:tc>
      </w:tr>
      <w:tr>
        <w:trPr>
          <w:trHeight w:val="270" w:hRule="atLeast"/>
          <w:cantSplit w:val="true"/>
        </w:trPr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БД 348369 от 10.06.2014 г. ул. А. Свиязева, 36</w:t>
            </w:r>
          </w:p>
        </w:tc>
      </w:tr>
      <w:tr>
        <w:trPr>
          <w:trHeight w:val="270" w:hRule="atLeast"/>
          <w:cantSplit w:val="true"/>
        </w:trPr>
        <w:tc>
          <w:tcPr>
            <w:tcW w:w="60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на землю</w:t>
              <w:br/>
              <w:t xml:space="preserve">(номер, дата выдачи, срок действия)        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БД 348348 от 09.06.2014 г. ул. А. Свиязева, 36</w:t>
            </w:r>
          </w:p>
        </w:tc>
      </w:tr>
      <w:tr>
        <w:trPr>
          <w:trHeight w:val="270" w:hRule="atLeast"/>
          <w:cantSplit w:val="true"/>
        </w:trPr>
        <w:tc>
          <w:tcPr>
            <w:tcW w:w="60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БД 348349 от 09.06.2014 г. ул. К. Глинки, 11а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3643 от 15 октября 2014 г. (бессрочная) Серия 59Л01 № 0001452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/>
        <w:t>Состав наблюдательного совета учреждения</w:t>
      </w:r>
    </w:p>
    <w:tbl>
      <w:tblPr>
        <w:tblW w:w="1484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3690"/>
        <w:gridCol w:w="5309"/>
        <w:gridCol w:w="3060"/>
        <w:gridCol w:w="2061"/>
      </w:tblGrid>
      <w:tr>
        <w:trPr>
          <w:trHeight w:val="92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№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>
          <w:trHeight w:val="10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йло Евгения Ильиничн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8.05.2014 СЭД-08-01-09-5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5.2019 г.</w:t>
            </w:r>
          </w:p>
        </w:tc>
      </w:tr>
      <w:tr>
        <w:trPr>
          <w:trHeight w:val="76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ебина Анастасия Сергеевн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8.05.2014  СЭД-08-01-09-5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5.2019 г.</w:t>
            </w:r>
          </w:p>
        </w:tc>
      </w:tr>
      <w:tr>
        <w:trPr>
          <w:trHeight w:val="815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а Ильсия Ильдусовн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8.05.2014 СЭД-08-01-09-5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5.2019 г.</w:t>
            </w:r>
          </w:p>
        </w:tc>
      </w:tr>
      <w:tr>
        <w:trPr>
          <w:trHeight w:val="958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ерова Екатерина Владимировн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8.05.2014 СЭД-08-01-09-5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5.2019 г.</w:t>
            </w:r>
          </w:p>
        </w:tc>
      </w:tr>
      <w:tr>
        <w:trPr>
          <w:trHeight w:val="1136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нина Римма Ильиничн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8.05.2014 СЭД-08-01-09-5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5.2019 г.</w:t>
            </w:r>
          </w:p>
        </w:tc>
      </w:tr>
      <w:tr>
        <w:trPr>
          <w:trHeight w:val="999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Арина Андреевн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8.05.2014 СЭД-08-01-09-5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5.2019 г.</w:t>
            </w:r>
          </w:p>
        </w:tc>
      </w:tr>
      <w:tr>
        <w:trPr>
          <w:trHeight w:val="841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а Светлана Александровн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трудового коллект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8.05.2014 СЭД-08-01-09-5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5.2019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0"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735"/>
        <w:gridCol w:w="342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деятельности учреждения       </w:t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ание (перечень    разрешительных документов, на основании которых   </w:t>
              <w:br/>
              <w:t xml:space="preserve">учреждение осуществляет  деятельность, с указанием 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 – инвалидов (в том числе индивидуальные программы реабилитации инвалидов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рисмотра и ухода за деть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новные виды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роприятий в сфере образова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осуществление приносящей доход деятельности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роприятий в сфере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платных образовательных услуг по направлениям согласно Положения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рисмотра и ухода за детьми сверх муниципального зад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я других платных услуг по направлениям согласно Положения о привлечении и расходовании средств, полученных от приносящей доход деятельности и ежегодного утвержденным перечнем;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утвержден распоряжением начальника департамента образования администрации города Перми  СЭД-08-01-26-119 от 22.04.2014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№ 3643 от 15 октября 2014 г. (бессрочная) Серия 59Л01 № 000145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 распоряжением начальника департамента образования администрации города Перми  СЭД-08-01-26-422 от 08.07.2015 г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3285"/>
        <w:gridCol w:w="2493"/>
        <w:gridCol w:w="272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89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2679"/>
        <w:gridCol w:w="2638"/>
        <w:gridCol w:w="2499"/>
        <w:gridCol w:w="26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5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</w:t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2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9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5;                                                                                                       с 3 до 8 лет -10;                                                                                                                                                                             с 8 до 14 лет -7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5;                                                                                                       с 3 до 8 лет -10;                                                                                                                                                                             с 8 до 14 лет -7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5;                                                                                                       с 3 до 8 лет -10;                                                                                                                                                                             с 8 до 14 лет -7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5;                                                                                                       с 3 до 8 лет -9;                                                                                                                                                                             с 8 до 14 лет -7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17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10</w:t>
            </w:r>
          </w:p>
        </w:tc>
      </w:tr>
      <w:tr>
        <w:trPr>
          <w:trHeight w:val="16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7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4899" w:type="dxa"/>
            <w:gridSpan w:val="7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451"/>
        <w:gridCol w:w="900"/>
        <w:gridCol w:w="1440"/>
        <w:gridCol w:w="162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17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41,0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67,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42,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19,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00,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29,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94,4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3,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11,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1,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90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440"/>
        <w:gridCol w:w="1686"/>
        <w:gridCol w:w="1417"/>
        <w:gridCol w:w="1937"/>
      </w:tblGrid>
      <w:tr>
        <w:trPr>
          <w:trHeight w:val="2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8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, ед. изм. 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218"/>
        <w:gridCol w:w="1282"/>
        <w:gridCol w:w="1080"/>
      </w:tblGrid>
      <w:tr>
        <w:trPr>
          <w:trHeight w:val="9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1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ем финансового  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ерми от 18.10.2013 г. №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,00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4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9. Перечень услуг (работ), оказываемых учреждением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  <w:gridCol w:w="1080"/>
        <w:gridCol w:w="1080"/>
        <w:gridCol w:w="3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услуги (работы), оказываемые потребителя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оответствии с муниципальным зад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 3 до 7 ле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 3 до 7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 (с 12 часовым пребыванием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 3 до 7 ле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дети от 3 до 7 лет с  ограниченными </w:t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возможностями здоровья ( с тяжелыми нарушениями речи, слабовидящие, с амблиопией, косоглазием, слабослышащие, с нарушениями опорно-двигательного аппарата, с задержкой психического развития, умственной отсталость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дети от 3 до 7 лет с  ограниченными </w:t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возможностями здоровья ( с тяжелыми нарушениями речи, слабовидящие, с амблиопией, косоглазием, слабослышащие, с нарушениями опорно-двигательного аппарата, с задержкой психического развития, умственной отсталостью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 (с 12 часовым пребыванием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дети от 3 до 7 лет с  ограниченными </w:t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возможностями здоровья ( с тяжелыми нарушениями речи, слабовидящие, с амблиопией, косоглазием, слабослышащие, с нарушениями опорно-двигательного аппарата, с задержкой психического развития, умственной отсталостью)</w:t>
            </w:r>
          </w:p>
        </w:tc>
      </w:tr>
      <w:tr>
        <w:trPr>
          <w:trHeight w:val="8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1.7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дети от 3 до 7 лет </w:t>
            </w:r>
          </w:p>
        </w:tc>
      </w:tr>
      <w:tr>
        <w:trPr>
          <w:trHeight w:val="9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8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дети от 3 до 7 лет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1.9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Дети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0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1,5 до 3 ле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1,5 до 3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уги (работы), оказываемые     </w:t>
              <w:br/>
              <w:t xml:space="preserve">потребителям за плат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ти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ти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личност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е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ти от 5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ти от 5 до 7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1260"/>
        <w:gridCol w:w="1260"/>
        <w:gridCol w:w="1260"/>
        <w:gridCol w:w="1260"/>
        <w:gridCol w:w="1260"/>
        <w:gridCol w:w="108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услуг, штук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69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302,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69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30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75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75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 (с 12 часовым пребывание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69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69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3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-ти часовым пребыванием)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 с пребыванием не менее 4 часов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green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green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8,7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8,7</w:t>
            </w:r>
          </w:p>
        </w:tc>
      </w:tr>
      <w:tr>
        <w:trPr>
          <w:trHeight w:val="1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green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green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4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4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 до 7 лет (с 4- часовым пребывание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green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green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green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3,7</w:t>
            </w:r>
          </w:p>
        </w:tc>
      </w:tr>
      <w:tr>
        <w:trPr>
          <w:trHeight w:val="18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2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,8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8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8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4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4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4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45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  <w:gridCol w:w="1260"/>
        <w:gridCol w:w="1260"/>
        <w:gridCol w:w="126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8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казателей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 </w:t>
              <w:br/>
              <w:t xml:space="preserve">изм.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10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1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  <w:br/>
              <w:t xml:space="preserve">(работ)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9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8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от 3 до 7 лет (с 4- часовым пребывание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по основным общеобразовательным программам компенсирующей направленности для детей от 3-7 лет    (с 12-часовым пребыванием)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школьное образование по основным общеобразовательным программам общеразвивающей направленности для детей от 3 до 7 лет  (с 12-часовым пребыванием)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школьное образование 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  <w:br/>
              <w:t xml:space="preserve">(работ)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школьное образование общеразвивающей направленности для детей от 3 до 7 лет  с пребыванием не менее 4 часов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  <w:br/>
              <w:t xml:space="preserve">услуг (работ):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личностное на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ее на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дошкольное образование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29</w:t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школьное образование общеразвивающей направленности для детей от 3 до 7 лет  с пребыванием не менее 4 часов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4</w:t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7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(за месяц)для потребителей, в том числе по видам   услуг (работ)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77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2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личностное направл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ее направл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1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  <w:gridCol w:w="1080"/>
        <w:gridCol w:w="1440"/>
        <w:gridCol w:w="108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6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школьное образование общеразвивающей направленности для детей от 3 до 7 лет  с пребыванием не менее 4 часов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услуг (работ):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1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личност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е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277"/>
        <w:gridCol w:w="567"/>
        <w:gridCol w:w="425"/>
        <w:gridCol w:w="425"/>
        <w:gridCol w:w="567"/>
        <w:gridCol w:w="567"/>
        <w:gridCol w:w="663"/>
        <w:gridCol w:w="578"/>
        <w:gridCol w:w="578"/>
        <w:gridCol w:w="578"/>
        <w:gridCol w:w="578"/>
        <w:gridCol w:w="578"/>
        <w:gridCol w:w="578"/>
        <w:gridCol w:w="578"/>
        <w:gridCol w:w="567"/>
        <w:gridCol w:w="568"/>
        <w:gridCol w:w="568"/>
        <w:gridCol w:w="567"/>
        <w:gridCol w:w="568"/>
        <w:gridCol w:w="568"/>
        <w:gridCol w:w="567"/>
        <w:gridCol w:w="568"/>
        <w:gridCol w:w="568"/>
        <w:gridCol w:w="567"/>
        <w:gridCol w:w="568"/>
        <w:gridCol w:w="568"/>
      </w:tblGrid>
      <w:tr>
        <w:trPr>
          <w:trHeight w:val="240" w:hRule="atLeast"/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50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92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личност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азвивающе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1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,14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3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3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3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7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,72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7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6547"/>
        <w:gridCol w:w="1870"/>
        <w:gridCol w:w="1684"/>
        <w:gridCol w:w="3741"/>
      </w:tblGrid>
      <w:tr>
        <w:trPr>
          <w:trHeight w:val="411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3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>
          <w:trHeight w:val="148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3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64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щения рассмотрены, ответы заявителям направлены в срок</w:t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00"/>
        <w:gridCol w:w="720"/>
        <w:gridCol w:w="1080"/>
        <w:gridCol w:w="90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9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автономного учреждения после  налогообложения в отчетном периоде, всего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образовавшаяся в связи с оказанием муниципальным автономным учреждением  частично платных услуг (работ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муниципальным автономным учреждением   платных услуг (работ)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260"/>
        <w:gridCol w:w="2520"/>
        <w:gridCol w:w="306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руб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00,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3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руб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28,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0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8884"/>
        <w:gridCol w:w="1839"/>
        <w:gridCol w:w="1504"/>
        <w:gridCol w:w="1337"/>
      </w:tblGrid>
      <w:tr>
        <w:trPr>
          <w:trHeight w:val="20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206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 2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3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3959"/>
        <w:gridCol w:w="1244"/>
        <w:gridCol w:w="882"/>
        <w:gridCol w:w="1243"/>
        <w:gridCol w:w="3204"/>
        <w:gridCol w:w="4121"/>
      </w:tblGrid>
      <w:tr>
        <w:trPr>
          <w:trHeight w:val="80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 относительно предыдущего отчетного года, %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задолженности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4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9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,5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177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выданным авансам полученным за счет средств бюджета г. Перм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9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3,2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выданным авансам полученным за счет доходов полученных от приносящей доход деятельност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89,1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42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связ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,0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7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5,0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раховым взносам на обязательное соц. Страхование на случай временной нетрудоспособности и в связи с материнством.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ходам от приносящей доход деятельност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89,1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задолженности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5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расчетам по платежам в бюджет за счет средств бюджета г. Перм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по выданным авансам полученным за счет доходов полученных от приносящей доход деятельност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7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0,9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440"/>
        <w:gridCol w:w="90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 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3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тупления от приносящей доход деятельности, в т.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3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 детей в дошкольном учрежд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93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85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7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4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 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2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2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тупления от приносящей доход деятельности, в т.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2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 детей в дошкольном учрежд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93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85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7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42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кассовых выплат)         в том числе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0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5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тупление от иной приносящей доход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08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08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7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42,3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      в том числе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6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ступления от приносящей доход деятельности, в т.ч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5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выполнение М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85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41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7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4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7087"/>
        <w:gridCol w:w="1080"/>
        <w:gridCol w:w="1440"/>
        <w:gridCol w:w="1440"/>
        <w:gridCol w:w="1620"/>
        <w:gridCol w:w="162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327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327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501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927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927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082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1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451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451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451,0</w:t>
            </w:r>
          </w:p>
        </w:tc>
      </w:tr>
      <w:tr>
        <w:trPr>
          <w:trHeight w:val="80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16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65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 польз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0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9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 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1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  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255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255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7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255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255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766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912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912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478,7</w:t>
            </w:r>
          </w:p>
        </w:tc>
      </w:tr>
      <w:tr>
        <w:trPr>
          <w:trHeight w:val="85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80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93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7087"/>
        <w:gridCol w:w="1080"/>
        <w:gridCol w:w="1440"/>
        <w:gridCol w:w="1440"/>
        <w:gridCol w:w="1620"/>
        <w:gridCol w:w="162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 муниципальным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неиспользованных    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муниципаль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 неиспользованных 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9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5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Par876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879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ощение, калитки,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,49</w:t>
            </w:r>
          </w:p>
        </w:tc>
      </w:tr>
      <w:tr>
        <w:trPr>
          <w:trHeight w:val="99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 неиспользуемого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 муниципальным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" w:name="Par898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3" w:name="Par901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23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 порядке имущества, закрепленного за  муниципальным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Н.И. Деми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Н.О. Балайши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   Н.И. Деми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33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56:00Z</dcterms:created>
  <dc:creator>User</dc:creator>
  <dc:description/>
  <cp:keywords/>
  <dc:language>en-US</dc:language>
  <cp:lastModifiedBy>л</cp:lastModifiedBy>
  <cp:lastPrinted>2014-05-16T13:24:00Z</cp:lastPrinted>
  <dcterms:modified xsi:type="dcterms:W3CDTF">2016-02-17T04:44:00Z</dcterms:modified>
  <cp:revision>88</cp:revision>
  <dc:subject/>
  <dc:title>ТИПОВАЯ ФОРМА</dc:title>
</cp:coreProperties>
</file>