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204"/>
            <w:bookmarkStart w:id="2" w:name="Par1"/>
            <w:bookmarkStart w:id="3" w:name="Par204"/>
            <w:bookmarkEnd w:id="2"/>
            <w:bookmarkEnd w:id="3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Наблюдательным советом МАДОУ «ЦРР-детский сад № 152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токол от 25 января 2016 года № 2 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Центр развития ребенка - детский сад № 152» г.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0"/>
          <w:szCs w:val="20"/>
        </w:rPr>
      </w:pPr>
      <w:bookmarkStart w:id="4" w:name="Par165"/>
      <w:bookmarkEnd w:id="4"/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5" w:name="Par167"/>
      <w:bookmarkEnd w:id="5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8"/>
        <w:gridCol w:w="4972"/>
      </w:tblGrid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  152» г. Перми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-детский сад № 152» г. Перми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14065, Россия, Пермский край, г. Пермь, ул. Мира, 105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14065, Россия, Пермский край, г. Пермь, ул. Мира, 105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2)226-01-27(т/ф),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152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Ангелина Анатольевна (342)226-01-27</w:t>
            </w:r>
          </w:p>
        </w:tc>
      </w:tr>
      <w:tr>
        <w:trPr>
          <w:trHeight w:val="400" w:hRule="atLeast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398016 от 06.02.2012 бессрочно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64 от 24 декабря 2014 г. бессрочно</w:t>
            </w:r>
          </w:p>
        </w:tc>
      </w:tr>
      <w:tr>
        <w:trPr>
          <w:trHeight w:val="400" w:hRule="atLeast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6" w:name="Par191"/>
      <w:bookmarkEnd w:id="6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436"/>
        <w:gridCol w:w="2486"/>
        <w:gridCol w:w="3979"/>
        <w:gridCol w:w="1327"/>
      </w:tblGrid>
      <w:tr>
        <w:trPr>
          <w:trHeight w:val="45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 Екатерина Юр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1.12.2015 № СЭД-08-01-09-1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Серге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1.12.2015 № СЭД-08-01-09-1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2.03.2012 № СЭД-08-01-09-317 «Об утверждении состава наблюдательного сове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а Мария Юр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1.12.2015 № СЭД-08-01-09-1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Оксана Семен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1.12.2015 № СЭД-08-01-09-1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 от 01.07.2014 № СЭД-08-01-09-623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br w:type="page"/>
      </w:r>
      <w:bookmarkStart w:id="7" w:name="_GoBack"/>
      <w:bookmarkEnd w:id="7"/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949"/>
        <w:gridCol w:w="3416"/>
        <w:gridCol w:w="2903"/>
      </w:tblGrid>
      <w:tr>
        <w:trPr>
          <w:trHeight w:val="551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следующие 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присмотра и ухода за детьми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15.11.2011 № СЭД-08-01-26-404, лицензия № 3764 от 24 декабря 2014 г.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08.07.2015 № СЭД-08-01-26-418, лицензия № 3764 от 24 декабря 2014 г.</w:t>
            </w:r>
          </w:p>
        </w:tc>
      </w:tr>
      <w:tr>
        <w:trPr>
          <w:trHeight w:val="140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города Перми; организация  присмотра  и ухода за детьми сверх муниципального задания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15.11.2011 № СЭД-08-01-26-404, лицензия № 3764 от 24 декабря 2014 г.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08.07.2015 № СЭД-08-01-26-418, лицензия № 3764 от 24 декабря 20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8" w:name="Par228"/>
      <w:bookmarkEnd w:id="8"/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399"/>
        <w:gridCol w:w="1253"/>
        <w:gridCol w:w="1254"/>
        <w:gridCol w:w="1367"/>
        <w:gridCol w:w="1996"/>
      </w:tblGrid>
      <w:tr>
        <w:trPr>
          <w:trHeight w:val="80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й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, шт.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9" w:name="Par244"/>
      <w:bookmarkEnd w:id="9"/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2676"/>
        <w:gridCol w:w="865"/>
        <w:gridCol w:w="1611"/>
        <w:gridCol w:w="1508"/>
        <w:gridCol w:w="1404"/>
        <w:gridCol w:w="1426"/>
      </w:tblGrid>
      <w:tr>
        <w:trPr>
          <w:trHeight w:val="40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сотрудников 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5298"/>
        <w:gridCol w:w="1026"/>
        <w:gridCol w:w="935"/>
        <w:gridCol w:w="154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0" w:name="Par292"/>
            <w:bookmarkEnd w:id="10"/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2,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4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3,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6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12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5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4,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85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5,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9,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4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033"/>
        <w:gridCol w:w="994"/>
        <w:gridCol w:w="1216"/>
        <w:gridCol w:w="1214"/>
        <w:gridCol w:w="1826"/>
      </w:tblGrid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6023"/>
        <w:gridCol w:w="1602"/>
        <w:gridCol w:w="1659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6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 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 834,3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13" w:name="Par351"/>
      <w:bookmarkEnd w:id="13"/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589"/>
        <w:gridCol w:w="1214"/>
        <w:gridCol w:w="994"/>
        <w:gridCol w:w="2486"/>
      </w:tblGrid>
      <w:tr>
        <w:trPr>
          <w:trHeight w:val="40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4" w:name="Par367"/>
            <w:bookmarkEnd w:id="14"/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(с 12 – часовым пребывание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 – часовым пребывание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(с 12 – часовым пребыванием)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 – часовым пребыванием)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(работы), оказываемые потребителем за пла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направ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5" w:name="Par369"/>
      <w:bookmarkEnd w:id="15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206"/>
        <w:gridCol w:w="819"/>
        <w:gridCol w:w="804"/>
        <w:gridCol w:w="917"/>
        <w:gridCol w:w="821"/>
        <w:gridCol w:w="917"/>
        <w:gridCol w:w="1056"/>
        <w:gridCol w:w="837"/>
        <w:gridCol w:w="937"/>
      </w:tblGrid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ы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3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725,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077"/>
        <w:gridCol w:w="982"/>
        <w:gridCol w:w="820"/>
        <w:gridCol w:w="788"/>
        <w:gridCol w:w="849"/>
        <w:gridCol w:w="788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:                           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93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Частично платными из них по видам услуг (работ)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олностью платными, из них по видам услуг (работ):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о - эстетичное                 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ом  числе по видам услуг (работ):          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8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8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9</w:t>
            </w:r>
          </w:p>
        </w:tc>
      </w:tr>
      <w:tr>
        <w:trPr>
          <w:trHeight w:val="246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9</w:t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0</w:t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о - эстетичное  направление               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8" w:name="Par417"/>
      <w:bookmarkEnd w:id="18"/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90"/>
        <w:gridCol w:w="1224"/>
        <w:gridCol w:w="843"/>
        <w:gridCol w:w="788"/>
        <w:gridCol w:w="898"/>
        <w:gridCol w:w="836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ов, полученных от оказания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):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9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 *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о - эстетичное  направление             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*в  2014 году получен доход за услуги, оказанные в 2013 год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9" w:name="Par438"/>
      <w:bookmarkEnd w:id="19"/>
      <w:r>
        <w:rPr>
          <w:rFonts w:eastAsia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четного год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20" w:name="Par456"/>
      <w:bookmarkStart w:id="21" w:name="Par456"/>
      <w:bookmarkEnd w:id="2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2847"/>
        <w:gridCol w:w="591"/>
        <w:gridCol w:w="459"/>
        <w:gridCol w:w="457"/>
        <w:gridCol w:w="457"/>
        <w:gridCol w:w="458"/>
        <w:gridCol w:w="457"/>
        <w:gridCol w:w="458"/>
        <w:gridCol w:w="457"/>
        <w:gridCol w:w="464"/>
        <w:gridCol w:w="479"/>
        <w:gridCol w:w="463"/>
        <w:gridCol w:w="464"/>
        <w:gridCol w:w="491"/>
        <w:gridCol w:w="463"/>
        <w:gridCol w:w="463"/>
        <w:gridCol w:w="458"/>
        <w:gridCol w:w="463"/>
        <w:gridCol w:w="458"/>
        <w:gridCol w:w="457"/>
        <w:gridCol w:w="458"/>
        <w:gridCol w:w="457"/>
        <w:gridCol w:w="479"/>
        <w:gridCol w:w="464"/>
        <w:gridCol w:w="463"/>
        <w:gridCol w:w="455"/>
      </w:tblGrid>
      <w:tr>
        <w:trPr>
          <w:trHeight w:val="3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5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4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8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Художественно - эстетичное  направ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54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5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80" w:right="110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910" w:leader="none"/>
        </w:tabs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4332"/>
        <w:gridCol w:w="1238"/>
        <w:gridCol w:w="1115"/>
        <w:gridCol w:w="2477"/>
      </w:tblGrid>
      <w:tr>
        <w:trPr>
          <w:trHeight w:val="40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е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ю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проведена, вопрос урегулирован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 города Перм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й городской Думы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у Пермского кра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куратуру города Перм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22" w:name="Par485"/>
      <w:bookmarkEnd w:id="22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4950"/>
        <w:gridCol w:w="1328"/>
        <w:gridCol w:w="724"/>
        <w:gridCol w:w="726"/>
        <w:gridCol w:w="724"/>
        <w:gridCol w:w="724"/>
      </w:tblGrid>
      <w:tr>
        <w:trPr>
          <w:trHeight w:val="4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 услуг (работ)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х услуг (работ)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23" w:name="Par512"/>
      <w:bookmarkEnd w:id="23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811"/>
        <w:gridCol w:w="1277"/>
        <w:gridCol w:w="1151"/>
        <w:gridCol w:w="1216"/>
        <w:gridCol w:w="2684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2,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6,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4,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37,9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24" w:name="Par528"/>
      <w:bookmarkEnd w:id="24"/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5891"/>
        <w:gridCol w:w="1296"/>
        <w:gridCol w:w="1060"/>
        <w:gridCol w:w="943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 по недостачам и хищениям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25" w:name="Par547"/>
      <w:bookmarkEnd w:id="25"/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3634"/>
        <w:gridCol w:w="892"/>
        <w:gridCol w:w="913"/>
        <w:gridCol w:w="899"/>
        <w:gridCol w:w="1510"/>
        <w:gridCol w:w="1538"/>
      </w:tblGrid>
      <w:tr>
        <w:trPr>
          <w:trHeight w:val="180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, %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5,93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,5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частично платны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,5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,29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,45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по прочим работам, услугам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 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 приобретению материальных запас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щербу материальным ценностям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3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5,9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3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по содержанию имуществ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,86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основных средст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4,00%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6" w:name="Par587"/>
      <w:bookmarkStart w:id="27" w:name="Par58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6137"/>
        <w:gridCol w:w="1084"/>
        <w:gridCol w:w="1128"/>
        <w:gridCol w:w="1049"/>
      </w:tblGrid>
      <w:tr>
        <w:trPr>
          <w:trHeight w:val="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99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ак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2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2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6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0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ак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2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2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8,1</w:t>
            </w:r>
          </w:p>
        </w:tc>
      </w:tr>
      <w:tr>
        <w:trPr>
          <w:trHeight w:val="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607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2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9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6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ые обяз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1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2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9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8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ые обяз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8" w:name="Par625"/>
      <w:bookmarkEnd w:id="28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6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81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6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17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16,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 всего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29" w:name="Par1584"/>
            <w:bookmarkEnd w:id="29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0" w:name="Par1587"/>
            <w:bookmarkEnd w:id="30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1" w:name="Par1606"/>
            <w:bookmarkEnd w:id="31"/>
            <w:r>
              <w:rPr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2" w:name="Par1609"/>
            <w:bookmarkEnd w:id="32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Par1626"/>
      <w:bookmarkStart w:id="34" w:name="Par1626"/>
      <w:bookmarkEnd w:id="34"/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ru-RU"/>
        </w:rPr>
        <w:t>(или иное уполномоченное лицо)                ____________                    _____</w:t>
      </w:r>
      <w:r>
        <w:rPr>
          <w:sz w:val="20"/>
          <w:szCs w:val="20"/>
          <w:u w:val="single"/>
          <w:lang w:eastAsia="ru-RU"/>
        </w:rPr>
        <w:t>А.А.Баландина</w:t>
      </w:r>
      <w:r>
        <w:rPr>
          <w:sz w:val="20"/>
          <w:szCs w:val="20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 составление отчета)                                 ____________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11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1:00Z</dcterms:created>
  <dc:creator>Киселева Елена Валентиновна</dc:creator>
  <dc:description/>
  <cp:keywords/>
  <dc:language>en-US</dc:language>
  <cp:lastModifiedBy>1</cp:lastModifiedBy>
  <cp:lastPrinted>2016-02-25T18:06:00Z</cp:lastPrinted>
  <dcterms:modified xsi:type="dcterms:W3CDTF">2016-02-26T08:21:00Z</dcterms:modified>
  <cp:revision>573</cp:revision>
  <dc:subject/>
  <dc:title>АДМИНИСТРАЦИЯ ГОРОДА ПЕРМИ</dc:title>
</cp:coreProperties>
</file>