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ом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155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от 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.01.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«Детский сад № 155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</w:t>
      </w:r>
      <w:r>
        <w:rPr>
          <w:rFonts w:cs="Times New Roman" w:ascii="Times New Roman" w:hAnsi="Times New Roman"/>
          <w:sz w:val="22"/>
          <w:szCs w:val="22"/>
          <w:u w:val="single"/>
        </w:rPr>
        <w:t>01.01.2015 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5 г.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284 07 21 (факс), detsadberez</w:t>
            </w:r>
            <w:r>
              <w:rPr>
                <w:rFonts w:cs="Times New Roman" w:ascii="Times New Roman" w:hAnsi="Times New Roman"/>
                <w:lang w:val="en-US"/>
              </w:rPr>
              <w:t>ka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Ляля Нигматул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84 07 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5908028629 от 08.11.2012 г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340"/>
        <w:gridCol w:w="285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Ольга Виктор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учредителя, начальник отдела образования Кировского района департамента образования администрации города Перми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Валентина Александр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01.09.2015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Вячеслав Вениаминович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 (решение общего собрания трудового коллектива от 21.04.2011)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ая Ксения Серге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, представитель общественности города Перми общественности (решение общего собрания трудового коллектива от 30.09.2014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стова Наталья Антоно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собрания трудового коллектива от 05.11.2015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6.12.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тка Наталья Дмитриевна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департамента имущественных отношений (по согласованию)</w:t>
            </w:r>
          </w:p>
        </w:tc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Гали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родительского собрания от 15.09.2014)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3.07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7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уществление присмотра и ухода за детьми.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услуг согласно Положению об оказании плат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7.10.2012г.№ СЭД-08-01-26-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№038060 от 12.04.2012г бессрочн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Л01 №0002119 от 21.08.2015г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5"/>
      <w:bookmarkStart w:id="1" w:name="Par2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1"/>
        <w:gridCol w:w="886"/>
        <w:gridCol w:w="1720"/>
        <w:gridCol w:w="1680"/>
        <w:gridCol w:w="1660"/>
        <w:gridCol w:w="1620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2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5   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  </w:t>
            </w:r>
          </w:p>
        </w:tc>
      </w:tr>
      <w:tr>
        <w:trPr>
          <w:trHeight w:val="23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225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2 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13</w:t>
            </w:r>
          </w:p>
        </w:tc>
      </w:tr>
      <w:tr>
        <w:trPr>
          <w:trHeight w:val="197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 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212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20"/>
        <w:gridCol w:w="900"/>
        <w:gridCol w:w="1080"/>
        <w:gridCol w:w="12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*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,6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 386,3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3,0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9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6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40"/>
        <w:gridCol w:w="1262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59"/>
        <w:gridCol w:w="1559"/>
        <w:gridCol w:w="15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№ 713 «Об утверждении муниципальной программы «Приведение в нормативное состояние образовательных учреждений город Перми» (на 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1440"/>
        <w:gridCol w:w="1469"/>
        <w:gridCol w:w="1771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5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85"/>
        <w:gridCol w:w="735"/>
        <w:gridCol w:w="900"/>
        <w:gridCol w:w="900"/>
        <w:gridCol w:w="900"/>
        <w:gridCol w:w="1015"/>
        <w:gridCol w:w="965"/>
        <w:gridCol w:w="900"/>
        <w:gridCol w:w="955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м.            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663"/>
        <w:gridCol w:w="900"/>
        <w:gridCol w:w="880"/>
        <w:gridCol w:w="992"/>
        <w:gridCol w:w="93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3 до 7 лет (с 12-часовым пребыванием)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еспечение  воспитания и обучения детей-инвалидов в дошкольных образовательных учреждениях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частично-платных услуг для потребителей, в том числе по видам услуг (работ)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     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.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21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0" w:firstLine="14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12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 направлени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направл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ание сотруд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рки жалобы было выяснено, что жалоба необоснованная. Проведена работа по недопустимости подобных жалоб.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80"/>
        <w:gridCol w:w="235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0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9,6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4,2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12"/>
        <w:gridCol w:w="1706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201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,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кредитор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7"/>
            <w:bookmarkStart w:id="4" w:name="_Hlk440745650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  <w:bookmarkStart w:id="7" w:name="OLE_LINK4"/>
            <w:bookmarkStart w:id="8" w:name="OLE_LINK3"/>
            <w:bookmarkStart w:id="9" w:name="_Hlk440745090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440745090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  <w:bookmarkStart w:id="17" w:name="_Hlk440745839"/>
            <w:bookmarkStart w:id="18" w:name="OLE_LINK9"/>
            <w:bookmarkStart w:id="19" w:name="OLE_LINK8"/>
            <w:bookmarkStart w:id="20" w:name="_Hlk440745839"/>
            <w:bookmarkStart w:id="21" w:name="OLE_LINK9"/>
            <w:bookmarkStart w:id="22" w:name="OLE_LINK8"/>
            <w:bookmarkEnd w:id="20"/>
            <w:bookmarkEnd w:id="21"/>
            <w:bookmarkEnd w:id="22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3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52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07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2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75</w:t>
            </w:r>
            <w:r>
              <w:rPr>
                <w:rFonts w:cs="Times New Roman" w:ascii="Times New Roman" w:hAnsi="Times New Roman"/>
              </w:rPr>
              <w:t>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7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4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рай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3" w:name="Par876"/>
            <w:bookmarkEnd w:id="2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Par879"/>
            <w:bookmarkEnd w:id="2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8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р металл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м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Par898"/>
            <w:bookmarkEnd w:id="2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Par901"/>
            <w:bookmarkEnd w:id="2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bookmarkStart w:id="27" w:name="Par917"/>
      <w:bookmarkEnd w:id="27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</w:t>
      </w:r>
      <w:r>
        <w:rPr>
          <w:rFonts w:cs="Times New Roman" w:ascii="Times New Roman" w:hAnsi="Times New Roman"/>
          <w:u w:val="single"/>
        </w:rPr>
        <w:t>Л.Н. За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highlight w:val="yellow"/>
        </w:rPr>
        <w:t>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highlight w:val="yellow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highlight w:val="yellow"/>
          </w:rPr>
          <w:t>&lt;*&gt;</w:t>
        </w:r>
      </w:hyperlink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951"/>
      <w:bookmarkEnd w:id="28"/>
      <w:r>
        <w:rPr>
          <w:rFonts w:cs="Times New Roman" w:ascii="Times New Roman" w:hAnsi="Times New Roman"/>
          <w:highlight w:val="yellow"/>
        </w:rPr>
        <w:t>&lt;*&gt; Информация об отмене опубликованного ранее Отчета указывается МАУ в случае обнаружения</w:t>
      </w:r>
      <w:r>
        <w:rPr>
          <w:rFonts w:cs="Times New Roman" w:ascii="Times New Roman" w:hAnsi="Times New Roman"/>
        </w:rPr>
        <w:t xml:space="preserve">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6:00Z</dcterms:created>
  <dc:creator>Владелец</dc:creator>
  <dc:description/>
  <cp:keywords/>
  <dc:language>en-US</dc:language>
  <cp:lastModifiedBy>Admin</cp:lastModifiedBy>
  <cp:lastPrinted>2016-02-17T16:34:00Z</cp:lastPrinted>
  <dcterms:modified xsi:type="dcterms:W3CDTF">2016-02-18T13:13:00Z</dcterms:modified>
  <cp:revision>60</cp:revision>
  <dc:subject/>
  <dc:title/>
</cp:coreProperties>
</file>