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 МАДОУ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РР - детский сад № 161» г.Перми </w:t>
      </w:r>
    </w:p>
    <w:p>
      <w:pPr>
        <w:pStyle w:val="ConsPlusNonformat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отокол № 1 от 18.01.2016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Центр развития ребенка – детский сад № 161» г.Перми  за период с 01.01.2015 по 31.12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6"/>
        <w:gridCol w:w="4651"/>
      </w:tblGrid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161» г.Перми 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 – детский сад № 161» г.Перми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Студенческая, д.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0, Россия, Пермский край, г.Пермь, ул. Ким, д.10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60, Россия, Пермский край, г.Пермь, ул. Лебедева, д.46а;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 262-48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факс (342) 262-48-48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etsad161@mail.ru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домникова Елена Владимировна,  (34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5901378183, 16.12.2002г., бессрочно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5, 20.07.2015 г., бессрочно</w:t>
            </w:r>
          </w:p>
        </w:tc>
      </w:tr>
      <w:tr>
        <w:trPr>
          <w:trHeight w:val="289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5"/>
        <w:gridCol w:w="4252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 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лада Варвар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(решение общего родительского собрания от 28.11.2013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кова Ан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02.11.2015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16.12.2015 № СЭД-08-01-09-1829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а Оксана 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администрации города Перми от 16.12.2015 № СЭД-08-01-09-1829 «О внесении изменений в состав наблюдательного совета в муниципальном автономном дошкольном образовательном учреждении «Центр развития ребенка – детский сад № 161» г.Перми, утвержденный приказом начальника департамента образования от 16.12.2013 № СЭД-08-01-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илина Эльвир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03.12.2013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администрации города Перми от 16.12.2013 № СЭД-08-01-09-1104 «О создании наблюдательного совета в муниципальном автономном дошкольном образовательном учреждении «Центр развития ребенка – детский сад № 161» г.Перм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2268"/>
        <w:gridCol w:w="2835"/>
      </w:tblGrid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разрешительных документов, на основании которых   </w:t>
              <w:br/>
              <w:t xml:space="preserve"> учреждение осуществляет  деятельность, с указанием   номеров, даты выдачи   и срока действ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основных образовательных программ дошкольного образования, в том числе адаптированных образовательных программ для детей с ограниченными возможностями здоровья и детей – инвалидов (в том числе индивидуальные программы реабилитации инвалид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смотра и ухода за деть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и ежегодно утвержденным перечн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10.12.2013г. № СЭД-08-01-26-4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 администрации города Перми от 08.04.2015г. № СЭД-08-01-26-1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 № 4095 дата 20.07.2015, срок действия Бессрочн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20"/>
        <w:gridCol w:w="1549"/>
        <w:gridCol w:w="1550"/>
        <w:gridCol w:w="1909"/>
        <w:gridCol w:w="1701"/>
      </w:tblGrid>
      <w:tr>
        <w:trPr>
          <w:trHeight w:val="6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851"/>
        <w:gridCol w:w="1701"/>
        <w:gridCol w:w="1701"/>
        <w:gridCol w:w="1701"/>
        <w:gridCol w:w="1701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 (выведение непрофильных функций на аутсорсин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(увеличение континген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 (уменьшение континген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198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до 3 лет -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3 до 8 лет –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4 до 20 лет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до 3 лет -    5               с  3 до 8 лет – 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9      с 14 до 20 л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               до 3 лет -    5               с  3 до 8 лет – 5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9      с 14 до 20 л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до 3 лет -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 образование и стаж работы:                       до 3 лет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32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образование и стаж работы:                       до 3 лет -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3 до 8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18"/>
          <w:szCs w:val="18"/>
          <w:u w:val="single"/>
        </w:rPr>
        <w:t>уменьшение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172"/>
        <w:gridCol w:w="1030"/>
        <w:gridCol w:w="1015"/>
        <w:gridCol w:w="996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8,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3,8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2,62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,38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6,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1,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3,25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,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9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42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0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218"/>
        <w:gridCol w:w="1440"/>
        <w:gridCol w:w="1698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36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851"/>
        <w:gridCol w:w="850"/>
        <w:gridCol w:w="2977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  <w:bookmarkEnd w:id="0"/>
            <w:bookmarkEnd w:id="1"/>
            <w:bookmarkEnd w:id="2"/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  <w:bookmarkEnd w:id="3"/>
            <w:bookmarkEnd w:id="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7"/>
            <w:bookmarkStart w:id="6" w:name="OLE_LINK6"/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  <w:bookmarkEnd w:id="5"/>
            <w:bookmarkEnd w:id="6"/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OLE_LINK21"/>
            <w:bookmarkStart w:id="8" w:name="OLE_LINK20"/>
            <w:bookmarkStart w:id="9" w:name="OLE_LINK19"/>
            <w:bookmarkStart w:id="10" w:name="OLE_LINK10"/>
            <w:bookmarkStart w:id="11" w:name="OLE_LINK9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ей направленности </w:t>
            </w:r>
            <w:bookmarkStart w:id="12" w:name="OLE_LINK12"/>
            <w:bookmarkStart w:id="13" w:name="OLE_LINK11"/>
            <w:r>
              <w:rPr>
                <w:rFonts w:cs="Times New Roman" w:ascii="Times New Roman" w:hAnsi="Times New Roman"/>
                <w:sz w:val="18"/>
                <w:szCs w:val="18"/>
              </w:rPr>
              <w:t>с 12 часовым пребыванием для детей в возрасте от 3 до 7 лет в муниципальных дошкольных образовательных организациях</w:t>
            </w:r>
            <w:bookmarkEnd w:id="7"/>
            <w:bookmarkEnd w:id="8"/>
            <w:bookmarkEnd w:id="9"/>
            <w:bookmarkEnd w:id="12"/>
            <w:bookmarkEnd w:id="13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8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OLE_LINK24"/>
            <w:bookmarkStart w:id="16" w:name="OLE_LINK23"/>
            <w:bookmarkStart w:id="17" w:name="OLE_LINK2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 </w:t>
            </w:r>
            <w:bookmarkEnd w:id="15"/>
            <w:bookmarkEnd w:id="16"/>
            <w:bookmarkEnd w:id="1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OLE_LINK26"/>
            <w:bookmarkStart w:id="19" w:name="OLE_LINK25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  <w:bookmarkEnd w:id="18"/>
            <w:bookmarkEnd w:id="1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OLE_LINK29"/>
            <w:bookmarkStart w:id="23" w:name="OLE_LINK28"/>
            <w:bookmarkStart w:id="24" w:name="OLE_LINK27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" w:name="OLE_LINK29"/>
            <w:bookmarkStart w:id="26" w:name="OLE_LINK28"/>
            <w:bookmarkStart w:id="27" w:name="OLE_LINK27"/>
            <w:bookmarkStart w:id="28" w:name="OLE_LINK29"/>
            <w:bookmarkStart w:id="29" w:name="OLE_LINK28"/>
            <w:bookmarkStart w:id="30" w:name="OLE_LINK27"/>
            <w:bookmarkEnd w:id="28"/>
            <w:bookmarkEnd w:id="29"/>
            <w:bookmarkEnd w:id="3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850"/>
        <w:gridCol w:w="851"/>
        <w:gridCol w:w="850"/>
        <w:gridCol w:w="851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" w:name="_Hlk444107127"/>
            <w:bookmarkStart w:id="32" w:name="OLE_LINK31"/>
            <w:bookmarkStart w:id="33" w:name="OLE_LINK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3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7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,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12"/>
        <w:gridCol w:w="850"/>
        <w:gridCol w:w="709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 с 12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пребыванием не менее 4 часов   для детей в возрасте от 3 до 7 лет в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овательно-речев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6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овательно-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709"/>
        <w:gridCol w:w="851"/>
        <w:gridCol w:w="708"/>
        <w:gridCol w:w="851"/>
        <w:gridCol w:w="85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_GoBack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>43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о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284"/>
        <w:gridCol w:w="283"/>
        <w:gridCol w:w="284"/>
        <w:gridCol w:w="281"/>
        <w:gridCol w:w="286"/>
        <w:gridCol w:w="283"/>
        <w:gridCol w:w="284"/>
        <w:gridCol w:w="283"/>
        <w:gridCol w:w="368"/>
        <w:gridCol w:w="285"/>
        <w:gridCol w:w="337"/>
        <w:gridCol w:w="284"/>
        <w:gridCol w:w="378"/>
        <w:gridCol w:w="342"/>
        <w:gridCol w:w="342"/>
        <w:gridCol w:w="342"/>
        <w:gridCol w:w="368"/>
        <w:gridCol w:w="368"/>
        <w:gridCol w:w="368"/>
        <w:gridCol w:w="368"/>
        <w:gridCol w:w="425"/>
        <w:gridCol w:w="368"/>
        <w:gridCol w:w="394"/>
        <w:gridCol w:w="415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ерения</w:t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87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142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коммуникатив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</w:tr>
      <w:tr>
        <w:trPr>
          <w:trHeight w:val="1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850"/>
        <w:gridCol w:w="2268"/>
      </w:tblGrid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  рассмотрения жалоб потребителей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2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993"/>
        <w:gridCol w:w="992"/>
        <w:gridCol w:w="1126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577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93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,5  %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3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73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,9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850"/>
        <w:gridCol w:w="992"/>
        <w:gridCol w:w="1134"/>
        <w:gridCol w:w="993"/>
        <w:gridCol w:w="1276"/>
        <w:gridCol w:w="1417"/>
        <w:gridCol w:w="1134"/>
      </w:tblGrid>
      <w:tr>
        <w:trPr>
          <w:trHeight w:val="6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енение суммы    </w:t>
              <w:br/>
              <w:t xml:space="preserve">задолженности относительно предыдущего </w:t>
              <w:br/>
              <w:t>отчетного год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ы образования просроченной кредиторской задолженности, дебиторской задолженности, нереальной   </w:t>
              <w:br/>
              <w:t xml:space="preserve">  к взысканию</w:t>
            </w:r>
          </w:p>
        </w:tc>
      </w:tr>
      <w:tr>
        <w:trPr>
          <w:trHeight w:val="6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КОСГУ 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 (КОСГУ 2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ФСС (КОСГУ 2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н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 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КОСГУ 2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 (КОСГУ 2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 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850"/>
        <w:gridCol w:w="993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на 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образовательные услуги (КОСГУ 1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, всего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, всего (КОСГУ 1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(КОСГУ 21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КОСГУ 2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ОСГУ 2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8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(КОСГУ 26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КОСГУ 2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ОСГУ 2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8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(КОСГУ 21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КОСГУ 2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ОСГУ 2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,3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субсидий на иные цел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7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(КОСГУ 26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 за счет поступлений от иной, приносящей доход деятельности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КОСГУ 2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КОСГУ 2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ОСГУ 2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КОСГУ 34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138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 имущества муниципального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2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6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6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55,2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за счет средств,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7,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1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1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4,9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6,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1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1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92,7</w:t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приносящей доход 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3</w:t>
            </w:r>
          </w:p>
        </w:tc>
      </w:tr>
      <w:tr>
        <w:trPr>
          <w:trHeight w:val="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6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4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4,2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6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,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</w:tr>
      <w:tr>
        <w:trPr>
          <w:trHeight w:val="1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1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7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4</w:t>
            </w:r>
          </w:p>
        </w:tc>
      </w:tr>
      <w:tr>
        <w:trPr>
          <w:trHeight w:val="16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1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1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65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за счет средств,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1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1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65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2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73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73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60,5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 стоимость имущества, 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3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3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,0</w:t>
            </w:r>
          </w:p>
        </w:tc>
      </w:tr>
      <w:tr>
        <w:trPr>
          <w:trHeight w:val="11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2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8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8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,4</w:t>
            </w:r>
          </w:p>
        </w:tc>
      </w:tr>
      <w:tr>
        <w:trPr>
          <w:trHeight w:val="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</w:t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движимого имущества,  всего  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</w:tr>
      <w:tr>
        <w:trPr>
          <w:trHeight w:val="11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имущества, всего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309"/>
        <w:gridCol w:w="1309"/>
        <w:gridCol w:w="1309"/>
        <w:gridCol w:w="1309"/>
      </w:tblGrid>
      <w:tr>
        <w:trPr>
          <w:trHeight w:val="17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48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сооружений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(замощений, заборов и 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сооружений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других)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6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08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вощехран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ра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" w:name="Par876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Par879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 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бор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3</w:t>
            </w:r>
          </w:p>
        </w:tc>
      </w:tr>
      <w:tr>
        <w:trPr>
          <w:trHeight w:val="10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" w:name="Par898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Par901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имущества, закрепленного за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Радостева А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Бездомникова Е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Радостева А.В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cs="Times New Roman" w:ascii="Times New Roman" w:hAnsi="Times New Roman"/>
          <w:sz w:val="12"/>
          <w:szCs w:val="1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kurikalova</dc:creator>
  <dc:description/>
  <cp:keywords/>
  <dc:language>en-US</dc:language>
  <cp:lastModifiedBy>RePack by Diakov</cp:lastModifiedBy>
  <cp:lastPrinted>2016-03-04T10:03:00Z</cp:lastPrinted>
  <dcterms:modified xsi:type="dcterms:W3CDTF">2016-03-04T05:05:00Z</dcterms:modified>
  <cp:revision>88</cp:revision>
  <dc:subject/>
  <dc:title>УТВЕРЖДЕН</dc:title>
</cp:coreProperties>
</file>