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  <w:bookmarkStart w:id="0" w:name="Par957"/>
      <w:bookmarkStart w:id="1" w:name="Par438"/>
      <w:bookmarkStart w:id="2" w:name="Par957"/>
      <w:bookmarkStart w:id="3" w:name="Par438"/>
      <w:bookmarkEnd w:id="2"/>
      <w:bookmarkEnd w:id="3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С.А.Бике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</w:t>
      </w:r>
      <w:r>
        <w:rPr>
          <w:u w:val="single"/>
        </w:rPr>
        <w:t>учреждения «Детский сад № 165» г.Перми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 с 01.01.2015 по 31.12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4" w:name="Par983"/>
      <w:bookmarkStart w:id="5" w:name="Par98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985"/>
      <w:bookmarkEnd w:id="6"/>
      <w:r>
        <w:rPr>
          <w:rFonts w:cs="Calibri"/>
        </w:rPr>
        <w:t xml:space="preserve">                                               </w:t>
      </w: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966"/>
      </w:tblGrid>
      <w:tr>
        <w:trPr>
          <w:trHeight w:val="719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6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5,Россия,Пермский край г.Пермь ,пгт Новые Ляды,ул.Мира,19(корпус 1),ул.Мира ,5(корпус 2), ул.Мира ,9(корпус 3)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факс 8(342)295-74-20, электронная почта 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</w:t>
            </w:r>
            <w:r>
              <w:rPr>
                <w:rFonts w:cs="Courier New" w:ascii="Courier New" w:hAnsi="Courier New"/>
                <w:sz w:val="20"/>
                <w:szCs w:val="20"/>
              </w:rPr>
              <w:t>165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еева Светлана Александровна 8(342) 295-74-20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84788 от 28 марта 2012г,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№4458 от 14.10.2015г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59Л01 №0002323) ,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009"/>
      <w:bookmarkEnd w:id="7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3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6011"/>
        <w:gridCol w:w="3525"/>
      </w:tblGrid>
      <w:tr>
        <w:trPr>
          <w:trHeight w:val="1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документов, на 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и которых учреждение ос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ствляет деятельность,с у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ием номеров,даты вы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а действия)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(в том числе индивидуальные программы реабилитации инвалид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существление присмотра и ухода за деть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образовательные услуги по следующим направле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роведение мероприятий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существление приносящей доход деятельности ---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правовыми актами органов местного самоуправления города Пер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Детский сад №165» г.Перми, утвержденный распоряжением начальника департамента образования от 01.04.2015г № СЭД -08-01-26-1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8" w:name="Par1027"/>
      <w:bookmarkStart w:id="9" w:name="Par102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80"/>
        <w:gridCol w:w="1440"/>
        <w:gridCol w:w="2408"/>
        <w:gridCol w:w="1547"/>
        <w:gridCol w:w="1785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осуществ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е функций, %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</w:t>
            </w:r>
            <w:r>
              <w:rPr>
                <w:rFonts w:cs="Courier New" w:ascii="Courier New" w:hAnsi="Courier New"/>
                <w:sz w:val="20"/>
                <w:szCs w:val="20"/>
              </w:rPr>
              <w:t>,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0" w:name="Par1043"/>
      <w:bookmarkEnd w:id="10"/>
      <w:r>
        <w:rPr>
          <w:rFonts w:cs="Calibri"/>
        </w:rPr>
        <w:t>1.4. Перечень услуг (работ), оказываемых учреждением</w:t>
      </w:r>
    </w:p>
    <w:tbl>
      <w:tblPr>
        <w:tblW w:w="9948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7"/>
        <w:gridCol w:w="900"/>
        <w:gridCol w:w="900"/>
        <w:gridCol w:w="220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 от 1,5 до 3лет( 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-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лет( 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 инвалиды  от 1,5 до 7лет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3 до 7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" w:name="Par1059"/>
      <w:bookmarkStart w:id="12" w:name="Par105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83"/>
        <w:gridCol w:w="992"/>
        <w:gridCol w:w="1843"/>
        <w:gridCol w:w="1701"/>
        <w:gridCol w:w="1559"/>
        <w:gridCol w:w="1701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153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Style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                16                                                                                                                  до 3-х лет -                    5                                                                                                     с 3 до 8 лет -                  1                                                                                                                                                          с 8 до 14 лет -                6                                                                                                          с 14 до 20 лет -             2                                                                                                                                         более 20 лет                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        15                                                                                                                          до 3-х лет -                  6                                                                                      с 3 до 8 лет -                0                                                                                                                                                           с 8 до 14 лет -              3                                                                                                           с 14 до 20 лет -            4                                                                                                                                          более 20 лет              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               15                                                                                                                   до 3-х лет -              6                                                                                          с 3 до 8 лет -            0                                                                                                                                                               с 8 до 14 лет -          3                                                                                                               с 14 до 20 лет -        4                                                                                                                                              более 20 лет           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сшее образование и стаж работы:     20                                                                                                                             до 3-х лет -                  3                                                                                      с 3 до 8 лет -                2                                                                                                                                                          с 8 до 14 лет -              6                                                                                                            с 14 до 20 лет -            5                                                                                                                                          более 20 лет                4</w:t>
            </w:r>
          </w:p>
        </w:tc>
      </w:tr>
      <w:tr>
        <w:trPr>
          <w:trHeight w:val="17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      55                                                                                                           до 3-х лет -                       8                                                                                 с 3 до 8 лет -                  16                                                                                                                                                       с 8 до 14 лет -                 7                                                                                                         с 14 до 20 лет -               8                                                                                                                                       более 20 лет               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    50                                                                                                             до 3-х лет -                 9                                                                                       с 3 до 8 лет -              11                                                                                                                                                          с 8 до 14 лет -             8                                                                                                            с 14 до 20 лет -           8                                                                                                                                            более 20 лет            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50                                                                                                                          до 3-х лет -               9                                                                                       с 3 до 8 лет -          11                                                                                                                                                          с 8 до 14 лет -         8                                                                                                            с 14 до 20 лет -        8                                                                                                                                            более 20 лет        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средне-специальное образование  и стаж работы:                 55                                                                                                                 до 3-х лет -             3                                                                                           с 3 до 8 лет -            8                                                                                                                                                               с 8 до 14 лет -           7                                                                                                              с 14 до 20 лет -       10                                                                                                                                               более 20 лет          27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        30                                                                                                                    до 3-х лет -                     17                                                                                   с 3 до 8 лет -                    4                                                                                                                                                       с 8 до 14 лет -                  2                                                                                                      с 14 до 20 лет -               1                                                                                                                                       более 20 лет                 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 30                                                                                                                            до 3-х лет -                12                                                                                        с 3 до 8 лет -              8                                                                                                                                                             с 8 до 14 лет -            4                                                                                                            с 14 до 20 лет -          1                                                                                                                                            более 20 лет           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ее образование  и стаж работы:     30                                                                                                                             до 3-х лет -        12                                                                                                с 3 до 8 лет -       8                                                                                                                                                                  с 8 до 14 лет -     5                                                                                                                   с 14 до 20 лет -   1                                                                                                                                                   более 20 лет    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среднее образование  и стаж работы:      26                                                                                                                            до 3-х лет -              4                                                                                          с 3 до 8 лет -           3                                                                                                                                                                с 8 до 14 лет -          6                                                                                                               с 14 до 20 лет -       0                                                                                                                                               более 20 лет          13</w:t>
            </w:r>
          </w:p>
        </w:tc>
      </w:tr>
      <w:tr>
        <w:trPr>
          <w:trHeight w:val="163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                                                                                                                                         более 20 лет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бразования 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3" w:name="Par1083"/>
      <w:bookmarkStart w:id="14" w:name="Par1080"/>
      <w:bookmarkEnd w:id="13"/>
      <w:bookmarkEnd w:id="14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8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300"/>
        <w:gridCol w:w="1080"/>
        <w:gridCol w:w="1260"/>
        <w:gridCol w:w="13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93,91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 программы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6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9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9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6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5" w:name="Par1108"/>
      <w:bookmarkStart w:id="16" w:name="Par1106"/>
      <w:bookmarkStart w:id="17" w:name="Par1108"/>
      <w:bookmarkStart w:id="18" w:name="Par1106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</w:t>
      </w: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110"/>
      <w:bookmarkEnd w:id="19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71"/>
        <w:gridCol w:w="1620"/>
        <w:gridCol w:w="1334"/>
        <w:gridCol w:w="1395"/>
        <w:gridCol w:w="2880"/>
      </w:tblGrid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250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87,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6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51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29,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8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0" w:name="Par1126"/>
      <w:bookmarkEnd w:id="20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120"/>
        <w:gridCol w:w="1746"/>
        <w:gridCol w:w="1110"/>
        <w:gridCol w:w="111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1146"/>
      <w:bookmarkStart w:id="22" w:name="Par114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3"/>
        <w:gridCol w:w="4111"/>
        <w:gridCol w:w="709"/>
        <w:gridCol w:w="850"/>
        <w:gridCol w:w="993"/>
        <w:gridCol w:w="1275"/>
        <w:gridCol w:w="2268"/>
      </w:tblGrid>
      <w:tr>
        <w:trPr>
          <w:trHeight w:val="3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задолжен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ти относ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о предыду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я просроч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ной кредито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й задолженн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,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на выполнение муниципального зад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КОСГ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латных услуг (родительская плат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ОСГУ 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родительская п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 (средства во временном распоряжен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иных ц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3" w:name="Par1186"/>
      <w:bookmarkEnd w:id="23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9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05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4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75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05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2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75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я на иные цели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06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01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6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3,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5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3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75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9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2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,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0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1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5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1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31,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8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7,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1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 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0,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9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25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2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7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yellow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боты,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6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4" w:name="Par1221"/>
      <w:bookmarkEnd w:id="24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7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720"/>
        <w:gridCol w:w="1260"/>
        <w:gridCol w:w="1260"/>
        <w:gridCol w:w="1250"/>
        <w:gridCol w:w="132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5,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80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5,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2,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2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lang w:val="en-US"/>
              </w:rPr>
            </w:pPr>
            <w:r>
              <w:rPr>
                <w:rFonts w:cs="Calibri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87.6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87.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lang w:val="en-US"/>
              </w:rPr>
            </w:pPr>
            <w:r>
              <w:rPr>
                <w:rFonts w:cs="Calibri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,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54.5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654.5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85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1"/>
        <w:gridCol w:w="396"/>
        <w:gridCol w:w="558"/>
        <w:gridCol w:w="598"/>
        <w:gridCol w:w="619"/>
        <w:gridCol w:w="558"/>
        <w:gridCol w:w="582"/>
        <w:gridCol w:w="526"/>
        <w:gridCol w:w="525"/>
        <w:gridCol w:w="712"/>
        <w:gridCol w:w="713"/>
        <w:gridCol w:w="677"/>
        <w:gridCol w:w="713"/>
        <w:gridCol w:w="1542"/>
      </w:tblGrid>
      <w:tr>
        <w:trPr>
          <w:trHeight w:val="254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2015                                        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6000" w:type="pct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3"/>
        <w:gridCol w:w="416"/>
        <w:gridCol w:w="695"/>
        <w:gridCol w:w="576"/>
        <w:gridCol w:w="662"/>
        <w:gridCol w:w="559"/>
        <w:gridCol w:w="431"/>
        <w:gridCol w:w="555"/>
        <w:gridCol w:w="556"/>
        <w:gridCol w:w="836"/>
        <w:gridCol w:w="772"/>
        <w:gridCol w:w="678"/>
        <w:gridCol w:w="712"/>
        <w:gridCol w:w="1549"/>
      </w:tblGrid>
      <w:tr>
        <w:trPr>
          <w:trHeight w:val="353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2015                                         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34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233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тание сотрудников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0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6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9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9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53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1"/>
        <w:gridCol w:w="850"/>
        <w:gridCol w:w="479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4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4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а в учреждении, нарушения по результатам проверки не выявлены, дан ответ в письменной форме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и города Перм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а в учреждении, нарушения по результатам проверки не выявлены, дан ответ в письменной форм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87"/>
        <w:gridCol w:w="714"/>
        <w:gridCol w:w="1190"/>
        <w:gridCol w:w="1071"/>
        <w:gridCol w:w="1071"/>
        <w:gridCol w:w="1190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зовавшихся услугами  (работам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4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8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школьном образовательном учреждени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лет(с 12 часовым пребывание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1,5 до 3 лет в муниципальных дошколь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лет(с 12 часовым пребывание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3 до 7 лет в муниципальных дошколь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2,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13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 ,в том числе по видам услуг (рабо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27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25" w:name="Par1290"/>
      <w:bookmarkStart w:id="26" w:name="Par1243"/>
      <w:bookmarkEnd w:id="25"/>
      <w:bookmarkEnd w:id="26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111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43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ед. изм. (человек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лет в части присмотра и ухода,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7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3,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8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1,5 до 3 лет в муниципальных дошкольных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</w:t>
            </w:r>
            <w:r>
              <w:rPr>
                <w:rFonts w:cs="Courier New" w:ascii="Courier New" w:hAnsi="Courier New"/>
                <w:sz w:val="20"/>
                <w:szCs w:val="20"/>
              </w:rPr>
              <w:t>учрежд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4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48,0</w:t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1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2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1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24,4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16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93,9</w:t>
            </w:r>
          </w:p>
        </w:tc>
      </w:tr>
      <w:tr>
        <w:trPr>
          <w:trHeight w:val="51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9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493,9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,5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земельный нало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1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6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bookmarkStart w:id="27" w:name="Par1315"/>
      <w:bookmarkEnd w:id="27"/>
      <w:r>
        <w:rPr>
          <w:rFonts w:cs="Calibri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3.1. Информация об общей стоимости недвижимого, особо ценного движимого и иного                    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509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3629"/>
        <w:gridCol w:w="731"/>
        <w:gridCol w:w="1351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муницип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3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4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4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601,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33,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9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1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91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547,8</w:t>
            </w:r>
          </w:p>
        </w:tc>
      </w:tr>
      <w:tr>
        <w:trPr>
          <w:trHeight w:val="129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7,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27,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3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 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9,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4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43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3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60,0</w:t>
            </w:r>
          </w:p>
        </w:tc>
      </w:tr>
      <w:tr>
        <w:trPr>
          <w:trHeight w:val="117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латных услуг и иной пр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ящей доход  деятельности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бюджет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8,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5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39.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2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8" w:name="Par1509"/>
      <w:bookmarkStart w:id="29" w:name="Par150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071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00"/>
        <w:gridCol w:w="900"/>
        <w:gridCol w:w="1080"/>
        <w:gridCol w:w="1080"/>
        <w:gridCol w:w="1260"/>
        <w:gridCol w:w="1531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бюджет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я, заборы и другие)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у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  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  особ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муниципальны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неиспользова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бюджет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3,5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0" w:name="Par1584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1" w:name="Par1587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я, ворота)                 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,86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неиспользуемог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муниципальным бюджетным учреж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ием на праве оперативного у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установленном порядке имуществом, закрепленн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 муниципальным бюджет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34" w:name="Par1626"/>
      <w:bookmarkStart w:id="35" w:name="Par1626"/>
      <w:bookmarkEnd w:id="35"/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6:00Z</dcterms:created>
  <dc:creator>Luneva-nn</dc:creator>
  <dc:description/>
  <cp:keywords/>
  <dc:language>en-US</dc:language>
  <cp:lastModifiedBy>Киселева Елена Валентиновна</cp:lastModifiedBy>
  <cp:lastPrinted>2016-03-11T10:28:00Z</cp:lastPrinted>
  <dcterms:modified xsi:type="dcterms:W3CDTF">2016-03-24T06:39:00Z</dcterms:modified>
  <cp:revision>6</cp:revision>
  <dc:subject/>
  <dc:title/>
</cp:coreProperties>
</file>