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DocLis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ConsPlusDocList"/>
        <w:tabs>
          <w:tab w:val="clear" w:pos="708"/>
          <w:tab w:val="left" w:pos="354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tabs>
          <w:tab w:val="clear" w:pos="708"/>
          <w:tab w:val="left" w:pos="354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наблюдательным советом</w:t>
      </w:r>
    </w:p>
    <w:p>
      <w:pPr>
        <w:pStyle w:val="ConsPlusDocList"/>
        <w:tabs>
          <w:tab w:val="clear" w:pos="708"/>
          <w:tab w:val="left" w:pos="3544" w:leader="none"/>
        </w:tabs>
        <w:jc w:val="right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МАДОУ «Детский сад №167» г.Перми</w:t>
      </w:r>
    </w:p>
    <w:p>
      <w:pPr>
        <w:pStyle w:val="ConsPlusDocList"/>
        <w:tabs>
          <w:tab w:val="clear" w:pos="708"/>
          <w:tab w:val="left" w:pos="3544" w:leader="none"/>
        </w:tabs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u w:val="single"/>
        </w:rPr>
        <w:t xml:space="preserve">от 25 </w:t>
      </w:r>
      <w:r>
        <w:rPr>
          <w:rFonts w:cs="Times New Roman" w:ascii="Times New Roman" w:hAnsi="Times New Roman"/>
          <w:u w:val="single"/>
          <w:lang w:val="en-US"/>
        </w:rPr>
        <w:t>января</w:t>
      </w:r>
      <w:r>
        <w:rPr>
          <w:rFonts w:cs="Times New Roman" w:ascii="Times New Roman" w:hAnsi="Times New Roman"/>
          <w:u w:val="single"/>
        </w:rPr>
        <w:t xml:space="preserve">  2016 года №2</w:t>
      </w:r>
    </w:p>
    <w:p>
      <w:pPr>
        <w:pStyle w:val="ConsPlusDocList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DocLis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чет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>о деятельности Муниципального автономного дошкольного образовательного учреждения «Детский сад № 167» г.Перми  за период с 01.01.2015 по 31</w:t>
      </w:r>
      <w:r>
        <w:rPr>
          <w:rFonts w:cs="Times New Roman" w:ascii="Times New Roman" w:hAnsi="Times New Roman"/>
          <w:b/>
        </w:rPr>
        <w:t>.12.2015г.</w:t>
      </w:r>
    </w:p>
    <w:p>
      <w:pPr>
        <w:pStyle w:val="ConsPlusDoc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1. Общие сведения об учреждении</w:t>
      </w:r>
    </w:p>
    <w:p>
      <w:pPr>
        <w:pStyle w:val="ConsPlusDocLis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rPr/>
      </w:pPr>
      <w:r>
        <w:rPr>
          <w:rFonts w:cs="Times New Roman" w:ascii="Times New Roman" w:hAnsi="Times New Roman"/>
        </w:rPr>
        <w:t>1.1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 Сведения об учреждении</w:t>
      </w:r>
    </w:p>
    <w:p>
      <w:pPr>
        <w:pStyle w:val="ConsPlusDoc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ное наименование                     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дошкольное образовательное учреждение                                    «Детский сад № 167» г.Перми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кращенное наименование                    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«Детский сад № 167» г.Перми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ридический адрес                           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113, Россия, Пермский край,  г. Пермь, ул. Автозаводская, д.42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ий адрес                           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113, Россия, Пермский край, г. Пермь,  ул. Автозаводская, д. 42,  д. 39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ефон/факс/электронная почта              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342)282 98 58 / (342)282 92 77 /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dsad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7@yandex.ru</w:t>
              </w:r>
            </w:hyperlink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.И.О. руководителя, телефон                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Щеголе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атья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ладимиров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342) 282 92 77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идетельство о государственной регистрации (номер, дата выдачи, срок действия)         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 59-БГ №710410 от 17.01.2013, серия 59-БГ №679239 от 27.12.2012, бессрочное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нзия (номер, дата выдачи, срок действия)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 59Л01 №0002043 от 07.08.2015,  бессрочная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идетельство об аккредитации (номер, дата выдачи, срок действия)                      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 АА 153373 №1179 от 29.06.2004, бессрочное</w:t>
            </w:r>
          </w:p>
        </w:tc>
      </w:tr>
    </w:tbl>
    <w:p>
      <w:pPr>
        <w:pStyle w:val="ConsPlusDoc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 Состав наблюдательного совета учреждения</w:t>
      </w:r>
    </w:p>
    <w:p>
      <w:pPr>
        <w:pStyle w:val="ConsPlusDoc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"/>
        <w:gridCol w:w="1843"/>
        <w:gridCol w:w="2693"/>
        <w:gridCol w:w="3685"/>
        <w:gridCol w:w="1134"/>
      </w:tblGrid>
      <w:tr>
        <w:trPr>
          <w:trHeight w:val="695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вой акт о назначении членов наблюдательного сов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дата, N, наименование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мочий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отка Наталья Дмитриевн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департамента имущественных отношений администрации города Перми (по согласованию)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начальника департамента образования администрации города Перми от 24.07.2012  № СЭД-08-01-09-7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7.2017г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ичкина</w:t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и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 органа местного самоуправления, в лице  департамента образования администрации города Пер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начальника департамента образования администрации города Перми от 24.07.2012  № СЭД-08-01-09-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7.2017г.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янова</w:t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тьяна Ивановн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трудового коллектива (решение общего собрания трудового коллектива от 24.03.2010)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начальника департамента образования администрации города Перми от 24.07.2012  № СЭД-08-01-09-79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7.2017г.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хова</w:t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втина Васильевн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трудового коллектива (решение общего собрания трудового коллектива от 24.03.2010)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начальника департамента образования администрации города Перми от 24.07.2012  № СЭД-08-01-09-79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7.2017г.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гимова</w:t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ьвира Александровн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итель родительской общественности (решение родительского собрания от 12.10.2011) 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начальника департамента образования администрации города Перми от 24.07.2012  № СЭД-08-01-09-79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7.2017г.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ковцева Анастасия Вячеславовн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итель родительской общественности ((решение общего собрания трудового коллектива от 18.08.2014 ) 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начальника департамента образования администрации города Перми от 02.09.2014  № СЭД-08-01-09-78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7.2017г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хметзянова </w:t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а Игор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итель родительской общественности ((решение общего собрания трудового коллектива от 18.08.2014 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начальника департамента образования администрации города Перми от 02.09.2014  № СЭД-08-01-09-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7.2017г.</w:t>
            </w:r>
          </w:p>
        </w:tc>
      </w:tr>
    </w:tbl>
    <w:p>
      <w:pPr>
        <w:pStyle w:val="ConsPlusDoc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rPr/>
      </w:pPr>
      <w:r>
        <w:rPr>
          <w:rFonts w:cs="Times New Roman" w:ascii="Times New Roman" w:hAnsi="Times New Roman"/>
        </w:rPr>
        <w:t>1.3  Виды деятельности, осуществляемые учреждением</w:t>
      </w:r>
    </w:p>
    <w:p>
      <w:pPr>
        <w:pStyle w:val="ConsPlusDoc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078"/>
        <w:gridCol w:w="2552"/>
        <w:gridCol w:w="2409"/>
      </w:tblGrid>
      <w:tr>
        <w:trPr>
          <w:trHeight w:val="89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деятельности учрежде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 (перечень разрешительных документов,</w:t>
              <w:br/>
              <w:t xml:space="preserve">   на основании которых учреждение осуществляет  </w:t>
              <w:br/>
              <w:t xml:space="preserve">деятельность, с указанием номеров, даты выдачи   </w:t>
              <w:br/>
              <w:t xml:space="preserve">    и срока действия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ым предметом и целью деятельности Учреждения  является осуществление образовательной  деятельности по реализации образовательной программы дошкольного образования, осуществление присмотра и ухода за детьми.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в, утвержденный распоряжением начальника департамента образования  </w:t>
            </w:r>
          </w:p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1.10.2012                               № СЭД-08-01-26-409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цензия 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рия 59Л01 №0000362 от 13.03.2013, 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действия – бессрочная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идетельство об аккредитации  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 АА 153373 №1179 от 29.06.2004,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ок действия – бессрочное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в, утвержденный распоряжением начальника департамента образования  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5.05.2015                               № СЭД-08-01-26-278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цензия 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рия 59Л01 №0002043 от 07.08.2015, 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действия – бессрочная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идетельство об аккредитации  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 АА 153373 №1179 от 29.06.2004,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ок действия – бессрочное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е осуществляет следующие виды деятельности в соответствии с целями, для достижения которых оно создано, не являющиеся основными: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в сфере образования;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риносящей доход деятельности;</w:t>
            </w:r>
          </w:p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–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исмотра и ухода за детьми сверх муниципального задания;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реждение осуществляет приносящую доход деятельность только по направлениям, установленным настоящим Уставом.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в, утвержденный распоряжением начальника департамента образования от 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1.10.2012                               №СЭД-08-01-26-409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цензия 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рия 59Л01 №0000362 от 13.03.2013, 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действия – бессрочна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в, утвержденный распоряжением начальника департамента образования от 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5.05.2015                               № СЭД-08-01-26-278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цензия 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рия59Л01 №0002043 от 07.08.2015, 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действия – бессрочная</w:t>
            </w:r>
          </w:p>
        </w:tc>
      </w:tr>
    </w:tbl>
    <w:p>
      <w:pPr>
        <w:pStyle w:val="ConsPlusDoc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Функции, осуществляемые учреждением</w:t>
      </w:r>
    </w:p>
    <w:p>
      <w:pPr>
        <w:pStyle w:val="ConsPlusDoc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814"/>
        <w:gridCol w:w="1560"/>
        <w:gridCol w:w="1560"/>
        <w:gridCol w:w="1560"/>
        <w:gridCol w:w="1680"/>
      </w:tblGrid>
      <w:tr>
        <w:trPr>
          <w:trHeight w:val="5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штатных единиц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бюджета учреждения,</w:t>
              <w:br/>
              <w:t xml:space="preserve">    расходующаяся на осуществление функций, %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</w:tr>
    </w:tbl>
    <w:p>
      <w:pPr>
        <w:pStyle w:val="ConsPlusDoc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Информация о количестве штатных единиц, количественном составе и квалификации сотрудников </w:t>
      </w:r>
    </w:p>
    <w:p>
      <w:pPr>
        <w:pStyle w:val="ConsPlusDoc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</w:t>
      </w:r>
    </w:p>
    <w:p>
      <w:pPr>
        <w:pStyle w:val="ConsPlusDoc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906"/>
        <w:gridCol w:w="921"/>
        <w:gridCol w:w="1276"/>
        <w:gridCol w:w="1275"/>
        <w:gridCol w:w="1276"/>
        <w:gridCol w:w="1276"/>
      </w:tblGrid>
      <w:tr>
        <w:trPr>
          <w:trHeight w:val="20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.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ого период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а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штатных   единиц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тук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2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7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7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75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енный состав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2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лификация сотрудников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 категор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 - специальное образование и стаж работы:                                                                                                                                                                                                                                                   более 20 лет – 3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 - специальное образование и стаж работы:                                                                                                                                                                                                                                                   более 20 лет – 3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 - специальное образование и стаж работы:                                                                                                                                                                                                                                                   более 20 лет – 3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 - специальное образование и стаж работы:                                                                                                                                                                                                                                                   более 20 лет – 2 чел.</w:t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 категор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образование и стаж работы:                                                                                                                                  с 3 до 8 лет – 1чел.;                                                                                                                                                                             с 8 до 14 лет – 8чел.;                  более 20 лет – 2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образование и стаж работы:                                                                                                                                  с 3 до 8 лет – 1чел.;                                                                                                                                                                             с 8 до 14 лет – 1чел.;                  более 20 лет – 2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образование и стаж работы:                                                                                                                                  с 3 до 8 лет – 1чел.;                                                                                                                                                                             с 8 до 14 лет – 1чел.;                  более 20 лет – 2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образование и стаж работы:                                                                                                                                  с 3 до 8 лет – 1чел.;                                                                                                                                                                             с 8 до 14 лет – 1чел.;                  более 20 лет – 2чел.</w:t>
            </w:r>
          </w:p>
        </w:tc>
      </w:tr>
      <w:tr>
        <w:trPr>
          <w:trHeight w:val="426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ая категор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 образование и стаж работы:                                                                                                                                  с 3 до 8 лет – 2чел.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 образование и стаж работы:                                                                                                                                  с 3 до 8 лет – 1чел.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 образование и стаж работы:                                                                                                                                  с 3 до 8 лет – 1чел.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 образование и стаж работы:                                                                                                                                  с 3 до 8 лет – 1чел.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образование и стаж работы:                                                                                                                                  до 3-х лет -4чел.;                                                                                                       с 3 до 8 лет – 14чел.;                                                                                                                                                                             с 8 до 14 лет – 5чел.;                                                                                                                                                                                                                                                                             более 20 лет – 5чел.</w:t>
            </w:r>
          </w:p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 - специальное образование и стаж работы:                                                                                                                                  до 3-х лет – 2чел.;                                                                                                       с 3 до 8 лет -4чел. ;                                                                                                                                                                             с 8 до 14 лет – 7чел.;                                                                                                                                                                                                                                                                                более 20 лет – 21чел.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 образования и стаж работы:                                                                                                                                  с 8 до 14 лет – 3чел.;                                                                                                                          с 14 до 20 лет – 1чел.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образование и стаж работы:                                                                                                                                  до 3-х лет -4чел.;                                                                                                       с 3 до 8 лет – 14чел.;                                                                                                                                                                             с 8 до 14 лет – 5чел.;                                                                                                                                                                                                                                                                             более 20 лет – 5чел.</w:t>
            </w:r>
          </w:p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 - специальное образование и стаж работы:                                                                                                                                  до 3-х лет – 2чел.;                                                                                                       с 3 до 8 лет -2чел. ;                                                                                                                                                                             с 8 до 14 лет – 7чел.;                                                                                                                                                                                                                                                                                более 20 лет – 20чел.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 образования и стаж работы:                                                                                                                                  с 8 до 14 лет – 3чел.;                                                                                                                          с 14 до 20 лет – 1чел.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образование и стаж работы:                                                                                                                                  до 3-х лет -4чел.;                                                                                                       с 3 до 8 лет – 14чел.;                                                                                                                                                                             с 8 до 14 лет – 5чел.;                                                                                                                                                                                                                                                                             более 20 лет – 5чел.</w:t>
            </w:r>
          </w:p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 - специальное образование и стаж работы:                                                                                                                                  до 3-х лет – 2чел.;                                                                                                       с 3 до 8 лет -2чел. ;                                                                                                                                                                             с 8 до 14 лет – 7чел.;                                                                                                                                                                                                                                                                                более 20 лет – 20чел.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 образования и стаж работы:                                                                                                                                  с 8 до 14 лет – 3чел.;                                                                                                                          с 14 до 20 лет – 1чел.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образование и стаж работы:                                                                                                                                  до 3-х лет -4чел.;                                                                                                       с 3 до 8 лет – 15чел.;                                                                                                                                                                             с 8 до 14 лет – 5чел.;                                                                                                                                                                                                                                                                             более 20 лет – 5чел.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 - специальное образование и стаж работы:                                                                                                                                  до 3-х лет – 2чел.;                                                                                                       с 3 до 8 лет -2чел. ;                                                                                                                                                                             с 8 до 14 лет – 8чел.;                                                                                                                                                                                                                                                                                более 20 лет – 20чел.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 образования и стаж работы:                                                                                                                                  с 8 до 14 лет – 3чел.;                                                                                                                          с 14 до 20 лет – 1чел.                                                                                                                                 </w:t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ошло уменьшение количество штатных единиц в связи с оптимизации штатного расписании.</w:t>
      </w:r>
    </w:p>
    <w:p>
      <w:pPr>
        <w:pStyle w:val="ConsPlusDoc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ConsPlusDoc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6096"/>
        <w:gridCol w:w="992"/>
        <w:gridCol w:w="992"/>
        <w:gridCol w:w="992"/>
      </w:tblGrid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годовая численность работников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категорий (групп) работников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9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и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4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й персо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лове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яя заработная плата работников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 9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862,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категорий (групп) работников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24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104,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975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702,19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888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719,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9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063,75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й персо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 05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997,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664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299,54</w:t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ConsPlusDoc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802"/>
        <w:gridCol w:w="1398"/>
        <w:gridCol w:w="1560"/>
        <w:gridCol w:w="1560"/>
        <w:gridCol w:w="1680"/>
      </w:tblGrid>
      <w:tr>
        <w:trPr>
          <w:trHeight w:val="43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услуги </w:t>
              <w:br/>
              <w:t xml:space="preserve">    (вид работ)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услуг, ед. изм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финансового обеспечения, </w:t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ConsPlusDoc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ConsPlusDoc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440"/>
        <w:gridCol w:w="1560"/>
      </w:tblGrid>
      <w:tr>
        <w:trPr>
          <w:trHeight w:val="48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рограмм с указанием нормативного правового акта об утверждении программ (в разрезе каждой программы) </w:t>
            </w:r>
            <w:hyperlink w:anchor="Par2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города Перми от 17.10.2013 №872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города Перми от 18 октября 2013 г. №885 "Об утверждении муниципальной программы "Обеспечение доступности качественного образования в городе Перми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234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города Перми от 15.10.2014 г. №717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197,9</w:t>
            </w:r>
          </w:p>
        </w:tc>
      </w:tr>
    </w:tbl>
    <w:p>
      <w:pPr>
        <w:pStyle w:val="ConsPlusDoc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Перечень услуг (работ), оказываемых учреждением</w:t>
      </w:r>
    </w:p>
    <w:p>
      <w:pPr>
        <w:pStyle w:val="ConsPlusDoc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81"/>
        <w:gridCol w:w="567"/>
        <w:gridCol w:w="567"/>
        <w:gridCol w:w="1701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слуги (вид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и  </w:t>
              <w:br/>
              <w:t>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 (12- часов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от 3 до 7 лет</w:t>
            </w:r>
          </w:p>
          <w:p>
            <w:pPr>
              <w:pStyle w:val="ConsPlusDocLis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 (с 12-часовым пребывание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от 3 до 7 лет</w:t>
            </w:r>
          </w:p>
          <w:p>
            <w:pPr>
              <w:pStyle w:val="ConsPlusDocLis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</w:t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от 3 до 7 лет</w:t>
            </w:r>
          </w:p>
          <w:p>
            <w:pPr>
              <w:pStyle w:val="ConsPlusDocLis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 воспитания и обучения детей-инвалидов в  муниципальных дошкольных образовательных учрежде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от 3 до 7 лет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и (услуг), оказываемые потребителям за плату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-оздоровительн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от 4 до 7 лет</w:t>
            </w:r>
          </w:p>
        </w:tc>
      </w:tr>
      <w:tr>
        <w:trPr>
          <w:trHeight w:val="26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о-речев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от 4 до 7 лет</w:t>
            </w:r>
          </w:p>
        </w:tc>
      </w:tr>
      <w:tr>
        <w:trPr>
          <w:trHeight w:val="27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о-личностно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от 3 до 7 лет</w:t>
            </w:r>
          </w:p>
        </w:tc>
      </w:tr>
      <w:tr>
        <w:trPr>
          <w:trHeight w:val="3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ппы кратковременного пребывани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от 2 до 3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тание сотрудни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2. Результат деятельности учреждения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нформация об исполнении муниципального задания учредителя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47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6161"/>
        <w:gridCol w:w="709"/>
        <w:gridCol w:w="708"/>
        <w:gridCol w:w="567"/>
        <w:gridCol w:w="567"/>
        <w:gridCol w:w="851"/>
        <w:gridCol w:w="850"/>
        <w:gridCol w:w="851"/>
        <w:gridCol w:w="850"/>
      </w:tblGrid>
      <w:tr>
        <w:trPr>
          <w:trHeight w:val="44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6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слуги (вид работ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услуг (работ), ед.изм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ового обеспечения,         тыс. руб.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 (12- час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136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446,3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 (с 12-часовым пребывание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9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4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5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816,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 воспитания и обучения детей-инвалидов в дошкольных 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земель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ые затраты на содержание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30,9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Информация о результатах оказания услуг (выполнения работ)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0489"/>
        <w:gridCol w:w="567"/>
        <w:gridCol w:w="851"/>
        <w:gridCol w:w="850"/>
        <w:gridCol w:w="851"/>
        <w:gridCol w:w="85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10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 </w:t>
              <w:br/>
              <w:t xml:space="preserve"> из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е количество потребителей,  воспользовавшихся услугами (работами) учреждения          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7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ыми, из них по видам услуг  (работ):            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 воспитания и обучения детей-инвалидов в дошкольных образовательных учрежде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 (с 12-часовым пребывание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ично платными, из них по видам услуг (работ):            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 (12- часов)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ностью платными, из них по видам услуг (работ):      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5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-оздоровительно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о-речево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о-личностное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</w:t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 кратковременного пребы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тание сотруд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</w:t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яя стоимость получения частично платных услуг для потребителей, в том числе по видам услуг (работ):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6,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56,8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56,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3,2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 (12- час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6,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6,8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6,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3,2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яя стоимость получения платных услуг для потребителей, в том числе по видам услуг (работ):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19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19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8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81,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-оздоровите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02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02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80,00</w:t>
            </w:r>
          </w:p>
        </w:tc>
      </w:tr>
      <w:tr>
        <w:trPr>
          <w:trHeight w:val="1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о-речев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22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22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2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о-личностно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48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48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ппы кратковременного пребы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тание сотруд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</w:tr>
    </w:tbl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47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8052"/>
        <w:gridCol w:w="851"/>
        <w:gridCol w:w="708"/>
        <w:gridCol w:w="851"/>
        <w:gridCol w:w="709"/>
        <w:gridCol w:w="708"/>
      </w:tblGrid>
      <w:tr>
        <w:trPr>
          <w:trHeight w:val="21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8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182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8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доходов, полученных от оказания платных  услуг (выполнения работ)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312,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312,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662,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662,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8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ично платных, из них по видам услуг (работ):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45,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45,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497,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497,2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8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 (12- часов)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45,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45,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497,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497,2</w:t>
            </w:r>
          </w:p>
        </w:tc>
      </w:tr>
      <w:tr>
        <w:trPr>
          <w:trHeight w:val="245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стью платных, из них по видам услуг (работ):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66,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66,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65,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65,6</w:t>
            </w:r>
          </w:p>
        </w:tc>
      </w:tr>
      <w:tr>
        <w:trPr>
          <w:trHeight w:val="264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-оздоровительно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13,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13,5</w:t>
            </w:r>
          </w:p>
        </w:tc>
      </w:tr>
      <w:tr>
        <w:trPr>
          <w:trHeight w:val="11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о-речево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,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,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3</w:t>
            </w:r>
          </w:p>
        </w:tc>
      </w:tr>
      <w:tr>
        <w:trPr>
          <w:trHeight w:val="172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о-личностное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,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,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1</w:t>
            </w:r>
          </w:p>
        </w:tc>
      </w:tr>
      <w:tr>
        <w:trPr>
          <w:trHeight w:val="23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ппы кратковременного пребывание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тание сотрудник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7</w:t>
            </w:r>
          </w:p>
        </w:tc>
      </w:tr>
    </w:tbl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/>
      </w:pPr>
      <w:r>
        <w:rPr>
          <w:rFonts w:cs="Times New Roman" w:ascii="Times New Roman" w:hAnsi="Times New Roman"/>
        </w:rPr>
        <w:t xml:space="preserve">2.4. Информация о ценах (тарифах) на платные услуги (работы), оказываемые потребителям (в динамике в течение отчетного года) </w:t>
      </w:r>
    </w:p>
    <w:p>
      <w:pPr>
        <w:pStyle w:val="ConsPlusCel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290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1598"/>
        <w:gridCol w:w="567"/>
        <w:gridCol w:w="425"/>
        <w:gridCol w:w="532"/>
        <w:gridCol w:w="460"/>
        <w:gridCol w:w="426"/>
        <w:gridCol w:w="440"/>
        <w:gridCol w:w="410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284" w:hRule="atLeast"/>
          <w:cantSplit w:val="true"/>
        </w:trPr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услуги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</w:t>
              <w:br/>
              <w:t>изм.</w:t>
            </w:r>
          </w:p>
        </w:tc>
        <w:tc>
          <w:tcPr>
            <w:tcW w:w="1034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254" w:hRule="atLeas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8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5</w:t>
            </w:r>
          </w:p>
        </w:tc>
      </w:tr>
      <w:tr>
        <w:trPr>
          <w:trHeight w:val="224" w:hRule="atLeas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>
          <w:trHeight w:val="876" w:hRule="atLeas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Декабрь</w:t>
            </w:r>
          </w:p>
        </w:tc>
      </w:tr>
      <w:tr>
        <w:trPr>
          <w:trHeight w:val="280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669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,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,0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,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,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,00</w:t>
            </w:r>
          </w:p>
        </w:tc>
      </w:tr>
      <w:tr>
        <w:trPr>
          <w:trHeight w:val="712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-речев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,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,0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,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,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,00</w:t>
            </w:r>
          </w:p>
        </w:tc>
      </w:tr>
      <w:tr>
        <w:trPr>
          <w:trHeight w:val="840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личностно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0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00</w:t>
            </w:r>
          </w:p>
        </w:tc>
      </w:tr>
      <w:tr>
        <w:trPr>
          <w:trHeight w:val="814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 сотрудни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Информация о жалобах потребителей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89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8221"/>
        <w:gridCol w:w="992"/>
        <w:gridCol w:w="993"/>
        <w:gridCol w:w="3260"/>
      </w:tblGrid>
      <w:tr>
        <w:trPr>
          <w:trHeight w:val="257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8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зарегистрированных жалоб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жалоб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ые меры по результатам рассмотрения жалоб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в учреждение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учредителю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ы родительские собрания по возрастным группам.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главе администрации города Перми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Главе города Перми – председателю Пермской городской Думы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губернатору Пермского края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в прокуратуру города Перми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Информация об общей сумме прибыли учреждения после налогообложения в отчетном периоде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1481"/>
        <w:gridCol w:w="851"/>
        <w:gridCol w:w="567"/>
        <w:gridCol w:w="567"/>
        <w:gridCol w:w="567"/>
        <w:gridCol w:w="567"/>
      </w:tblGrid>
      <w:tr>
        <w:trPr>
          <w:trHeight w:val="20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1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1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умма прибыли муниципального  автономного учреждения после налогообложения в отчетном периоде, всего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             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рибыли после налогообложения, образовавшаяся в связи с оказанием муниципальным автономным учреждением   частично платных услуг (работ)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1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рибыли после налогообложения, образовавшаяся в связи с оказанием муниципальным автономным учреждением  платных услуг (работ)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Изменение балансовой (остаточной) стоимости нефинансовых активов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955"/>
        <w:gridCol w:w="1148"/>
        <w:gridCol w:w="992"/>
        <w:gridCol w:w="1134"/>
        <w:gridCol w:w="1984"/>
      </w:tblGrid>
      <w:tr>
        <w:trPr>
          <w:trHeight w:val="4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  показателе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стоимости</w:t>
              <w:br/>
              <w:t xml:space="preserve">   нефинансовых  активов, %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1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вая стоимость нефинансовых активов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ыс.   руб.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 27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 410,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5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чная стоимость нефинансовых активов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ыс.   руб.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 38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 754,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2</w:t>
            </w:r>
          </w:p>
        </w:tc>
      </w:tr>
    </w:tbl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Общая сумма выставленных требований в возмещение ущерба по недостачам и хищениям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7512"/>
        <w:gridCol w:w="993"/>
        <w:gridCol w:w="708"/>
        <w:gridCol w:w="7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17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умма выставленных требований в возмещение ущерба по недостачам и хищениям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Изменение дебиторской и кредиторской задолженности в разрезе поступлений (выплат), предусмотренных планом  финансово-хозяйственной деятельности учреждения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06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6379"/>
        <w:gridCol w:w="850"/>
        <w:gridCol w:w="709"/>
        <w:gridCol w:w="709"/>
        <w:gridCol w:w="2551"/>
        <w:gridCol w:w="3544"/>
      </w:tblGrid>
      <w:tr>
        <w:trPr>
          <w:trHeight w:val="805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нение суммы    </w:t>
              <w:br/>
              <w:t xml:space="preserve">задолженности относительно </w:t>
              <w:br/>
              <w:t xml:space="preserve">предыдущего отчетного  </w:t>
              <w:br/>
              <w:t>года, %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 образования   </w:t>
              <w:br/>
              <w:t xml:space="preserve">просроченной кредиторской  </w:t>
              <w:br/>
              <w:t xml:space="preserve">задолженности, дебиторской   </w:t>
              <w:br/>
              <w:t>задолженности, нереальной к взысканию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93" w:hRule="exac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   дебиторской  задолж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454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,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   поступлений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ьская пла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06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зрезе выпл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,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сление на выплаты оплаты труда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реальная к взысканию  дебиторская  задолжен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 кредиторской задолж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5,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ьская пла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,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 выплат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2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сление на выплаты оплаты труда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ые запасы (продукты пита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роченная  кредиторская задолжен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нансово-хозяйственной деятельности учреждения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31"/>
        <w:gridCol w:w="1418"/>
        <w:gridCol w:w="1276"/>
        <w:gridCol w:w="127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уммы плановых поступлений (с учетом возврат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8 509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7 983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зрезе поступ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бственные  доходы учрежд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63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685,2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 от оказания платных усл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66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74,9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 от родительской платы за содержание ребенка в детском са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45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497,2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1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и на муниципальное зад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 874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 801,8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и на иные ц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271.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6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уммы кассовых поступлений (с учетом возврат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8 509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7 983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зрезе поступ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бственные  доходы учрежд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63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685,2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 от оказания платных усл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66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74,9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 от родительской платы за содержание ребенка в детском са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45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497,2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1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и на муниципальное зад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 874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 801,8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и на иные ц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271.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6,1</w:t>
            </w:r>
          </w:p>
        </w:tc>
      </w:tr>
      <w:tr>
        <w:trPr>
          <w:trHeight w:val="1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уммы плановых выплат (с учетом восстановленных  кассовых выплат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8 446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8 052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зрезе выпл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бственные  доходы учрежд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300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755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35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сред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ые запа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776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622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и на муниципальное зад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 874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 801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666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185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пл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23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19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92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87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67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28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8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39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сред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ые запа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2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30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и на иные ц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271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6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ые средств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4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8 446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8 052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зрезе выпл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бственные  доходы учрежд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300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755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35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ы по оплате труда Услуги связ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и связ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сред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ые запа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776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622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и на муниципальное зад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 874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 801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666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185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пл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23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19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92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87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67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28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8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39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сред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ые запа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2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30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и на иные ц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271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6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ые средств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</w:tbl>
    <w:p>
      <w:pPr>
        <w:sectPr>
          <w:type w:val="nextPage"/>
          <w:pgSz w:orient="landscape" w:w="16838" w:h="11906"/>
          <w:pgMar w:left="1134" w:right="28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DocList"/>
        <w:tabs>
          <w:tab w:val="clear" w:pos="708"/>
          <w:tab w:val="left" w:pos="-709" w:leader="none"/>
          <w:tab w:val="left" w:pos="1560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>Раздел 3.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  <w:sz w:val="22"/>
          <w:szCs w:val="22"/>
        </w:rPr>
      </w:pPr>
      <w:r>
        <w:rPr>
          <w:rFonts w:cs="Calibri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firstLine="708"/>
        <w:jc w:val="both"/>
        <w:outlineLvl w:val="3"/>
        <w:rPr>
          <w:rFonts w:ascii="Times New Roman" w:hAnsi="Times New Roman" w:cs="Times New Roman"/>
        </w:rPr>
      </w:pPr>
      <w:bookmarkStart w:id="0" w:name="Par2687"/>
      <w:bookmarkEnd w:id="0"/>
      <w:r>
        <w:rPr>
          <w:rFonts w:cs="Times New Roman" w:ascii="Times New Roman" w:hAnsi="Times New Roman"/>
        </w:rPr>
        <w:t>3.1. Информация об общей стоимости недвижимого, особо ценного движимого и иного движимого имущества муниципальных автоном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402"/>
        <w:gridCol w:w="851"/>
        <w:gridCol w:w="1134"/>
        <w:gridCol w:w="1067"/>
        <w:gridCol w:w="1201"/>
        <w:gridCol w:w="1134"/>
      </w:tblGrid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18" w:firstLine="19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ей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.</w:t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2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а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а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балансовая стоимость имущества муниципальных автономных учреждений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625,4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2 381,5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2 38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 359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ного муниципальными автономными учреждениями за счет средств, выделенных учредителем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549,0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 286,9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 286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 244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движимого имущества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423,4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 999,8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 999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 533,3</w:t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2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ного муниципальным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номными учреждениями за счет  доходов, полученных от платных услуг и иной приносящей доход деятельности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4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6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движимого имущества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7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балансовая стоимость имущества, закрепленного за муниципальными автономными  учреждениями на праве оперативного управления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364,5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364,5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36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805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1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движимого имущества, всего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423,4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423,4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42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423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ьзование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,0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,3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,3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2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ижимого имущества,  всего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41,1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41,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41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81,7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3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обо ценного движимого имущества, всего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18,4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18,4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18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17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безвозмездно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ьзование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4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ого движимого имущества, всего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22,7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22,7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22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64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ьзование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остаточная стоимость имущества муниципальных  автономных учреждений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016,5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 490,3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 49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 703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1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ного муниципальным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номными учреждениями за счет средств, выделенных учредителем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016,5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 490,3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 49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 703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движимого имущества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910,4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 206,5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 20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 404,8</w:t>
            </w:r>
          </w:p>
        </w:tc>
      </w:tr>
      <w:tr>
        <w:trPr>
          <w:trHeight w:val="90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2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ного  муниципальным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номными  учреждениями за сч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ходов, полученных от платных услуг и иной приносящей доход деятельности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движимого имущества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остаточная 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репленного за муниципальным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номными учреждениями на прав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еративного управления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16,5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672,4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67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81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1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движимого имущества, всего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910,4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603,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60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268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безвозмездное пользование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,2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,5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,5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2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ижимого имущества,  всего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1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2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3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3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обо ценного 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5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безвозмездное пользование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4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ого движимого  имущества, всего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8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ьзование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firstLine="708"/>
        <w:jc w:val="both"/>
        <w:outlineLvl w:val="3"/>
        <w:rPr/>
      </w:pPr>
      <w:bookmarkStart w:id="1" w:name="Par2867"/>
      <w:bookmarkEnd w:id="1"/>
      <w:r>
        <w:rPr>
          <w:rFonts w:cs="Times New Roman" w:ascii="Times New Roman" w:hAnsi="Times New Roman"/>
        </w:rPr>
        <w:t>3.2. Информация об использовании имущества, закрепленного за муниципальными автономными   учрежден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686"/>
        <w:gridCol w:w="850"/>
        <w:gridCol w:w="1134"/>
        <w:gridCol w:w="1134"/>
        <w:gridCol w:w="1134"/>
        <w:gridCol w:w="1134"/>
      </w:tblGrid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й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24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недвижимого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и автономными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ми на праве оперативн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(замощений, заборов и других)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  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не 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ов недвижимого имущества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(замощений, заборов и других)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1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7" w:firstLine="11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закрепленного за муниципальными автономными учреждениями на праве оперативного управления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не использованных объектов особо ценного движимого имущества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8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объектов недвижимого имущества, закрепленного за муниципальными автономными учреждениями на праве оперативного управления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й, строений, сооруже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детского сада (2 ш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сар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невой навес (14 шт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лад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18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16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8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16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18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16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18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16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ного в аренду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2" w:name="Par2945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ar2948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х)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ссейн (2шт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о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 и проезды, тратуары асфалтирова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канализационные внутренние се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р (2ш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ки и дорожки песочно-гравийные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18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1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6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6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18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1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 646,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6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18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1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6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6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18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1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6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62,0</w:t>
            </w:r>
          </w:p>
        </w:tc>
      </w:tr>
      <w:tr>
        <w:trPr>
          <w:trHeight w:val="119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, закрепленного за муниципальными автономными учреждениями на праве оперативного управления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ar2968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 пользование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5" w:name="Par2971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4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средств, 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енду в установленном порядке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и автономными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ми на праве оперативн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муниципального</w:t>
      </w:r>
    </w:p>
    <w:p>
      <w:pPr>
        <w:pStyle w:val="ConsPlusDoc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           _______________     С.А.Шарачева</w:t>
      </w:r>
    </w:p>
    <w:p>
      <w:pPr>
        <w:pStyle w:val="ConsPlusDocList"/>
        <w:ind w:left="1416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(расшифровка подписи)</w:t>
      </w:r>
    </w:p>
    <w:p>
      <w:pPr>
        <w:pStyle w:val="ConsPlusDocList"/>
        <w:ind w:left="141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Doc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</w:t>
      </w:r>
    </w:p>
    <w:p>
      <w:pPr>
        <w:pStyle w:val="ConsPlusDoc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           _______________        Т.В.Щеголева</w:t>
      </w:r>
    </w:p>
    <w:p>
      <w:pPr>
        <w:pStyle w:val="ConsPlusDocList"/>
        <w:ind w:left="1416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(расшифровка подписи)</w:t>
      </w:r>
    </w:p>
    <w:p>
      <w:pPr>
        <w:pStyle w:val="ConsPlusDocList"/>
        <w:ind w:left="141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Doc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Doc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оставление отчета)           _______________       С.А. Шарачева</w:t>
      </w:r>
    </w:p>
    <w:p>
      <w:pPr>
        <w:pStyle w:val="ConsPlusDocList"/>
        <w:ind w:left="1416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(расшифровка подписи)</w:t>
      </w:r>
    </w:p>
    <w:p>
      <w:pPr>
        <w:pStyle w:val="ConsPlusDocList"/>
        <w:ind w:left="141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чальник департамента имущественных отношений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города Перми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DocLis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Val">
    <w:name w:val="v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ad167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4:24:00Z</dcterms:created>
  <dc:creator>kurikanova</dc:creator>
  <dc:description/>
  <cp:keywords/>
  <dc:language>en-US</dc:language>
  <cp:lastModifiedBy>Наташа</cp:lastModifiedBy>
  <cp:lastPrinted>2016-02-15T17:06:00Z</cp:lastPrinted>
  <dcterms:modified xsi:type="dcterms:W3CDTF">2016-02-24T04:14:00Z</dcterms:modified>
  <cp:revision>51</cp:revision>
  <dc:subject/>
  <dc:title/>
</cp:coreProperties>
</file>