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Наблюдательного сов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Детский сад № 168» г.Пер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«</w:t>
      </w:r>
      <w:r>
        <w:rPr>
          <w:rFonts w:cs="Times New Roman" w:ascii="Times New Roman" w:hAnsi="Times New Roman"/>
          <w:u w:val="single"/>
        </w:rPr>
        <w:t xml:space="preserve"> 19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января    </w:t>
      </w:r>
      <w:r>
        <w:rPr>
          <w:rFonts w:cs="Times New Roman" w:ascii="Times New Roman" w:hAnsi="Times New Roman"/>
        </w:rPr>
        <w:t>2016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«Детский сад № 168» г.Перми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.01.2015г. по 01.01.2016г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168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ДОУ «Детский сад № 168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101, Россия, Пермский край, ул.Кировоградская д.15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101, Россия, Пермский край, ул.Кировоградская д.15а, Маршала Рыбалко д.29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42)283-70-39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икова Татьяна Юрьевна, (342) 283-70-39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5901608424 от 22.02.2012г.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59 № 004420734 от 22.02.2012г. срок действия – бессрочно.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76 от 04.08.2015г.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59Л01 № 0002018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5 от 16.03.2005г, Серия АА 143992 от 16.03.2005г. срок действия –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85"/>
        <w:gridCol w:w="2520"/>
        <w:gridCol w:w="2700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СЭД08-01-09-1557 от 16.11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7</w:t>
            </w:r>
          </w:p>
        </w:tc>
      </w:tr>
      <w:tr>
        <w:trPr>
          <w:trHeight w:val="7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това Алевт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СЭД-08-01-09-9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антинова Ольг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родительского собрания от 04.10.2013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ведева Екатери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родительского собрания от 04.10.2013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тина Наталь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общего родительского собрания от 26.02.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хова Ларис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трудового коллектива от 26.01.2012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ичкин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ь учредителя, главный специалист Кировского района департамента образования администрации города Пер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2700"/>
        <w:gridCol w:w="2700"/>
      </w:tblGrid>
      <w:tr>
        <w:trPr>
          <w:trHeight w:val="1254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образовательной программы дошкольного образова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ых программ образования для детей с ограниченными возможностями здоровья и детей-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альные программы реабилитации инвалидов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рисмотра и ухода за детьми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31.10.2012  № СЭД-08-01-26-403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25 от 20.12.2012г.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59Л01 № 0000172,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 - бессрочн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б аккредитации № 1415 от 16.03.2005г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5.2015  № СЭД-08-01-26-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76 от 04.08.2015г.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59Л01 № 0002018,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 - бессрочн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б аккредитации № 1415 от 16.03.2005г.</w:t>
            </w:r>
          </w:p>
        </w:tc>
      </w:tr>
      <w:tr>
        <w:trPr>
          <w:trHeight w:val="27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31.10.2012  № СЭД-08-01-26-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25 от 20.12.2012г.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59Л01 № 0000172,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 - бессрочн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б аккредитации № 1415 от 16.03.200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5.2015  № СЭД-08-01-26-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76 от 04.08.2015г.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59Л01 № 0002018,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 - бессрочн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б аккредитации № 1415 от 16.03.200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0" w:type="dxa"/>
        <w:jc w:val="left"/>
        <w:tblInd w:w="-5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27"/>
        <w:gridCol w:w="1309"/>
        <w:gridCol w:w="1526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90,97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9,03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5" w:type="dxa"/>
        <w:jc w:val="left"/>
        <w:tblInd w:w="-6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3"/>
        <w:gridCol w:w="900"/>
        <w:gridCol w:w="2727"/>
        <w:gridCol w:w="2700"/>
        <w:gridCol w:w="2880"/>
        <w:gridCol w:w="28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5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единиц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20 лет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3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4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4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7" w:type="dxa"/>
        <w:jc w:val="left"/>
        <w:tblInd w:w="-6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52"/>
        <w:gridCol w:w="1190"/>
        <w:gridCol w:w="1330"/>
        <w:gridCol w:w="113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0,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0,7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7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4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9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5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12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2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2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3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9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045"/>
        <w:gridCol w:w="1418"/>
        <w:gridCol w:w="1559"/>
        <w:gridCol w:w="1701"/>
        <w:gridCol w:w="1047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8.  Информация  об  объеме  финансового  обеспечения 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 учреждения  в  рамках  муниципальных  программ,  ведом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х программ, утвержденных в установленном порядк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7648"/>
        <w:gridCol w:w="1276"/>
        <w:gridCol w:w="1080"/>
      </w:tblGrid>
      <w:tr>
        <w:trPr>
          <w:trHeight w:val="480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2,5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352"/>
        <w:gridCol w:w="1071"/>
        <w:gridCol w:w="1018"/>
        <w:gridCol w:w="1312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: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ым пребыванием)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ым пребыванием)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по основным общеобразовательным программам общеразвивающей направленности для детей от 1,5 до 3 лет (с 12-ти часовым пребыванием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по основным общеобразовательным программам общеразвивающей направленности для детей от 3 до 7 лет (с 12-ти часовым пребыванием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ти часовым пребыванием для детей в возрасте от 1,5 до 3 лет в муниципальных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ти часовым пребыванием для детей в возрасте от 3 до 7 лет в муниципальных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, в том числе: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азвивающ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МАДОУ «Детский сад № 168» г.Пер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330"/>
        <w:gridCol w:w="851"/>
        <w:gridCol w:w="1219"/>
        <w:gridCol w:w="851"/>
        <w:gridCol w:w="850"/>
        <w:gridCol w:w="851"/>
        <w:gridCol w:w="850"/>
        <w:gridCol w:w="851"/>
        <w:gridCol w:w="850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ы)   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.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ым пребывание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5.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ым пребывание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3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23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по основным общеобразовательным программам общеразвивающей направленности для детей от 1,5 до 3 лет (с 12-ти часовым пребывание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по основным общеобразовательным программам общеразвивающей направленности для детей от 3 до 7 лет (с 12-ти часовым пребывание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дошкольного образования общеобразовательной направленности с 12-ти 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дошкольного образования общеобразовательной направленности с 12-ти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1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65"/>
        <w:gridCol w:w="1071"/>
        <w:gridCol w:w="909"/>
        <w:gridCol w:w="900"/>
        <w:gridCol w:w="1080"/>
        <w:gridCol w:w="10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1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по основным общеобразовательным программам общеразвивающей направленности для детей от 1,5 до 3 лет (с 12-ти часовым пребыванием)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по основным общеобразовательным программам общеразвивающей направленности для детей от 3 до 7 лет (с 12-ти часовым пребыванием)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дошкольного образования общеобразовательной направленности с 12-ти 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дошкольного образования общеобразовательной направленности с 12-ти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ым пребыванием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ым пребыванием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азвивающ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8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7" w:first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,63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</w:tr>
      <w:tr>
        <w:trPr>
          <w:trHeight w:val="1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азвивающ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>
          <w:trHeight w:val="3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65"/>
        <w:gridCol w:w="1080"/>
        <w:gridCol w:w="900"/>
        <w:gridCol w:w="900"/>
        <w:gridCol w:w="1080"/>
        <w:gridCol w:w="10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азвива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5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3671"/>
        <w:gridCol w:w="549"/>
        <w:gridCol w:w="399"/>
        <w:gridCol w:w="399"/>
        <w:gridCol w:w="399"/>
        <w:gridCol w:w="399"/>
        <w:gridCol w:w="400"/>
        <w:gridCol w:w="399"/>
        <w:gridCol w:w="399"/>
        <w:gridCol w:w="399"/>
        <w:gridCol w:w="427"/>
        <w:gridCol w:w="399"/>
        <w:gridCol w:w="400"/>
        <w:gridCol w:w="421"/>
        <w:gridCol w:w="399"/>
        <w:gridCol w:w="399"/>
        <w:gridCol w:w="399"/>
        <w:gridCol w:w="400"/>
        <w:gridCol w:w="399"/>
        <w:gridCol w:w="399"/>
        <w:gridCol w:w="399"/>
        <w:gridCol w:w="399"/>
        <w:gridCol w:w="436"/>
        <w:gridCol w:w="399"/>
        <w:gridCol w:w="400"/>
        <w:gridCol w:w="400"/>
      </w:tblGrid>
      <w:tr>
        <w:trPr>
          <w:trHeight w:val="320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96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8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>
          <w:trHeight w:val="1044" w:hRule="atLeast"/>
          <w:cantSplit w:val="true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</w:tr>
      <w:tr>
        <w:trPr>
          <w:trHeight w:val="104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азвивающ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>
          <w:trHeight w:val="104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3"/>
        <w:gridCol w:w="1190"/>
        <w:gridCol w:w="1070"/>
        <w:gridCol w:w="9195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9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366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52,5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29,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79,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02,0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2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776"/>
        <w:gridCol w:w="988"/>
        <w:gridCol w:w="1071"/>
        <w:gridCol w:w="100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задолженности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взысканию дебиторская задолженность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задолженности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 по принятым обязательствам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кредиторская  задолженность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5830"/>
        <w:gridCol w:w="955"/>
        <w:gridCol w:w="1205"/>
        <w:gridCol w:w="1440"/>
      </w:tblGrid>
      <w:tr>
        <w:trPr>
          <w:trHeight w:val="40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541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22,5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80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2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8,0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697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438,1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4,3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541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22,5</w:t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13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80,1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3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2,1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8,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697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438,1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4,3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648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23,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24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8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,9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,3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3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9,1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750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494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21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7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4,8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9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3,9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,8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2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2,2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9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10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8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,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4,3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5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6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9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10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548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23,3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92,4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8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6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,3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9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9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9,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694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426,6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66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21,1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7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17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9,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6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9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3,9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,2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2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2,2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9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10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3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,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4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4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5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6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57"/>
        <w:gridCol w:w="1261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1,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2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2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8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5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4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4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8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3,3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6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6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9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,6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76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7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90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917"/>
      <w:bookmarkEnd w:id="4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</w:t>
      </w:r>
      <w:r>
        <w:rPr>
          <w:rFonts w:cs="Times New Roman" w:ascii="Times New Roman" w:hAnsi="Times New Roman"/>
          <w:u w:val="single"/>
        </w:rPr>
        <w:t xml:space="preserve"> Сурикова Е.В</w:t>
        <w:tab/>
        <w:tab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</w:t>
      </w:r>
      <w:r>
        <w:rPr>
          <w:rFonts w:cs="Times New Roman" w:ascii="Times New Roman" w:hAnsi="Times New Roman"/>
          <w:u w:val="single"/>
        </w:rPr>
        <w:t>Новикова Т.Ю.</w:t>
        <w:tab/>
        <w:tab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 составление отчета)       _______________      </w:t>
      </w:r>
      <w:r>
        <w:rPr>
          <w:rFonts w:cs="Times New Roman" w:ascii="Times New Roman" w:hAnsi="Times New Roman"/>
          <w:u w:val="single"/>
        </w:rPr>
        <w:t>Сурикова Е.В.</w:t>
        <w:tab/>
        <w:tab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т 08.05.2015г. N 31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951"/>
      <w:bookmarkEnd w:id="5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4:00Z</dcterms:created>
  <dc:creator>kurikalova-sp</dc:creator>
  <dc:description/>
  <cp:keywords/>
  <dc:language>en-US</dc:language>
  <cp:lastModifiedBy>ds168buh1</cp:lastModifiedBy>
  <cp:lastPrinted>2016-02-25T12:27:00Z</cp:lastPrinted>
  <dcterms:modified xsi:type="dcterms:W3CDTF">2016-02-25T06:30:00Z</dcterms:modified>
  <cp:revision>4</cp:revision>
  <dc:subject/>
  <dc:title>+</dc:title>
</cp:coreProperties>
</file>