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 xml:space="preserve">        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МАДОУ «Детский сад №187»  г.Перми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ТОКОЛ ОТ 22.01.2015 № 02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 «Детский сад № 187» г.Перми за период с 01.01.2015 по 31.12.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hanging="18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2"/>
        <w:gridCol w:w="4087"/>
      </w:tblGrid>
      <w:tr>
        <w:trPr/>
        <w:tc>
          <w:tcPr>
            <w:tcW w:w="6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87» г.Перми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87» г.Перми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Россия, Пермский край г.Пермь, ул. Александра Щербакова,23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6, Россия, Пермский край г.Пермь, ул. Александра Щербакова,23,20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63-49-01(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edsad187@yandex.ru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Светла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-49-01</w:t>
            </w:r>
          </w:p>
        </w:tc>
      </w:tr>
      <w:tr>
        <w:trPr>
          <w:trHeight w:val="400" w:hRule="atLeast"/>
        </w:trPr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№004463189  «21» февраля 2012г. срок действия - бессрочно</w:t>
            </w:r>
          </w:p>
        </w:tc>
      </w:tr>
      <w:tr>
        <w:trPr/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3 от 12.10.2015,Серия №59Л01 №0002304 - бессрочно</w:t>
            </w:r>
          </w:p>
        </w:tc>
      </w:tr>
      <w:tr>
        <w:trPr>
          <w:trHeight w:val="400" w:hRule="atLeast"/>
        </w:trPr>
        <w:tc>
          <w:tcPr>
            <w:tcW w:w="6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 023569  «13» марта 2004, срок действия 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"/>
        <w:gridCol w:w="1691"/>
        <w:gridCol w:w="4253"/>
        <w:gridCol w:w="3015"/>
        <w:gridCol w:w="1243"/>
      </w:tblGrid>
      <w:tr>
        <w:trPr>
          <w:trHeight w:val="80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930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орин Вячеслав Юрьевич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,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589 от 19.11.2015 г.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  <w:tr>
        <w:trPr>
          <w:trHeight w:val="43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Евген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3.07.2014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654 от 10.07.2014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  <w:tr>
        <w:trPr>
          <w:trHeight w:val="270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арева Еле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29.08.201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769 от 30.09.2013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  <w:tr>
        <w:trPr>
          <w:trHeight w:val="28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никова Ир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5.06.2014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FFFF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654 от 10.07.2014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  <w:tr>
        <w:trPr>
          <w:trHeight w:val="524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новская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28.08.201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769 от 30.09.2013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  <w:tr>
        <w:trPr>
          <w:trHeight w:val="1222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486 от 04.05.2012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4665"/>
        <w:gridCol w:w="2509"/>
        <w:gridCol w:w="2511"/>
      </w:tblGrid>
      <w:tr>
        <w:trPr>
          <w:trHeight w:val="1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22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 не являющиеся основным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риносящей доход деятельности, предусмотренной настоящим уставом: </w:t>
            </w:r>
            <w:r>
              <w:rPr>
                <w:rFonts w:cs="Times New Roman" w:ascii="Times New Roman" w:hAnsi="Times New Roman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 законами и нормативно-правовыми актами органа местного самоуправления города Перми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6.10.2014 №СЭД-08-01-26-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59Л01№0000097 от «12»11.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№ 023569 от «13» 03.2004, срок действия - бессрочно - бессрочно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6.10.2014 №СЭД-08-01-26-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59Л01№0002304 от «12»10.2015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№ 023569 от «13» 03.2004, срок действия - бессрочно - бессрочно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3364"/>
        <w:gridCol w:w="1424"/>
        <w:gridCol w:w="1425"/>
        <w:gridCol w:w="1552"/>
        <w:gridCol w:w="1938"/>
      </w:tblGrid>
      <w:tr>
        <w:trPr>
          <w:trHeight w:val="80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939"/>
        <w:gridCol w:w="1150"/>
        <w:gridCol w:w="1406"/>
        <w:gridCol w:w="1406"/>
        <w:gridCol w:w="1406"/>
        <w:gridCol w:w="1404"/>
      </w:tblGrid>
      <w:tr>
        <w:trPr>
          <w:trHeight w:val="400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1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20 лет – 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6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 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68"/>
      <w:bookmarkEnd w:id="8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"/>
        <w:gridCol w:w="6102"/>
        <w:gridCol w:w="1142"/>
        <w:gridCol w:w="1143"/>
        <w:gridCol w:w="1213"/>
      </w:tblGrid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7,7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2,86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0,8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4,89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0,85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3,33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4,9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4,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2,5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6,3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Par292"/>
      <w:bookmarkStart w:id="10" w:name="Par2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846"/>
        <w:gridCol w:w="1683"/>
        <w:gridCol w:w="1683"/>
        <w:gridCol w:w="1683"/>
        <w:gridCol w:w="1807"/>
      </w:tblGrid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ед. изм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6368"/>
        <w:gridCol w:w="1592"/>
        <w:gridCol w:w="1725"/>
      </w:tblGrid>
      <w:tr>
        <w:trPr>
          <w:trHeight w:val="6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.10. 2013 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.10.2014 г. № 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8</w:t>
            </w:r>
          </w:p>
        </w:tc>
      </w:tr>
      <w:tr>
        <w:trPr>
          <w:trHeight w:val="8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.10.2014 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>
          <w:trHeight w:val="8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.10.2013 г. № 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478"/>
        <w:gridCol w:w="1184"/>
        <w:gridCol w:w="1199"/>
        <w:gridCol w:w="1845"/>
      </w:tblGrid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год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год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 с ограниченными возможностями здоровья</w:t>
            </w:r>
          </w:p>
        </w:tc>
      </w:tr>
      <w:tr>
        <w:trPr>
          <w:trHeight w:val="1151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 с ограниченными возможностями здоровья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учреждениях города Пер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 с ограниченными возможностями здоровья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51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даптационного направле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1,5 до 3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О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423" w:gutter="0" w:header="0" w:top="426" w:footer="0" w:bottom="25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122"/>
        <w:gridCol w:w="1028"/>
        <w:gridCol w:w="1028"/>
        <w:gridCol w:w="1173"/>
        <w:gridCol w:w="1322"/>
        <w:gridCol w:w="1906"/>
        <w:gridCol w:w="1322"/>
        <w:gridCol w:w="1613"/>
        <w:gridCol w:w="1177"/>
        <w:gridCol w:w="20"/>
      </w:tblGrid>
      <w:tr>
        <w:trPr>
          <w:trHeight w:val="147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  обеспечения, тыс. руб.</w:t>
            </w:r>
          </w:p>
        </w:tc>
      </w:tr>
      <w:tr>
        <w:trPr>
          <w:trHeight w:val="19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69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,4</w:t>
            </w:r>
          </w:p>
        </w:tc>
      </w:tr>
      <w:tr>
        <w:trPr>
          <w:trHeight w:val="8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,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7,5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64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>
          <w:trHeight w:val="11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>
          <w:trHeight w:val="83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</w:t>
            </w:r>
          </w:p>
        </w:tc>
      </w:tr>
      <w:tr>
        <w:trPr>
          <w:trHeight w:val="23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8988"/>
        <w:gridCol w:w="1028"/>
        <w:gridCol w:w="1467"/>
        <w:gridCol w:w="1326"/>
        <w:gridCol w:w="1321"/>
        <w:gridCol w:w="1471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</w:tr>
      <w:tr>
        <w:trPr>
          <w:trHeight w:val="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, из них по видам услуг (работ)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19" w:hRule="atLeast"/>
          <w:cantSplit w:val="true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71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>
          <w:trHeight w:val="9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адаптационного направления;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33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3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3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3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42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>
          <w:trHeight w:val="96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6</w:t>
            </w:r>
          </w:p>
        </w:tc>
      </w:tr>
      <w:tr>
        <w:trPr>
          <w:trHeight w:val="24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 :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79</w:t>
            </w:r>
          </w:p>
        </w:tc>
      </w:tr>
      <w:tr>
        <w:trPr>
          <w:trHeight w:val="2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даптационного направл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2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50</w:t>
            </w:r>
          </w:p>
        </w:tc>
      </w:tr>
      <w:tr>
        <w:trPr>
          <w:trHeight w:val="3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8929"/>
        <w:gridCol w:w="882"/>
        <w:gridCol w:w="1616"/>
        <w:gridCol w:w="1321"/>
        <w:gridCol w:w="1322"/>
        <w:gridCol w:w="1468"/>
      </w:tblGrid>
      <w:tr>
        <w:trPr>
          <w:trHeight w:val="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,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8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1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,1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7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</w:tr>
      <w:tr>
        <w:trPr>
          <w:trHeight w:val="137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платными, из них по видам услуг: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,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</w:tr>
      <w:tr>
        <w:trPr>
          <w:trHeight w:val="17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даптационного направле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2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Par438"/>
      <w:bookmarkStart w:id="16" w:name="Par43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02"/>
        <w:gridCol w:w="702"/>
        <w:gridCol w:w="815"/>
        <w:gridCol w:w="615"/>
        <w:gridCol w:w="614"/>
        <w:gridCol w:w="615"/>
        <w:gridCol w:w="615"/>
        <w:gridCol w:w="614"/>
        <w:gridCol w:w="615"/>
        <w:gridCol w:w="614"/>
        <w:gridCol w:w="377"/>
        <w:gridCol w:w="614"/>
        <w:gridCol w:w="614"/>
        <w:gridCol w:w="626"/>
        <w:gridCol w:w="414"/>
        <w:gridCol w:w="614"/>
        <w:gridCol w:w="613"/>
        <w:gridCol w:w="614"/>
        <w:gridCol w:w="614"/>
        <w:gridCol w:w="613"/>
        <w:gridCol w:w="614"/>
        <w:gridCol w:w="614"/>
        <w:gridCol w:w="403"/>
        <w:gridCol w:w="614"/>
        <w:gridCol w:w="613"/>
        <w:gridCol w:w="576"/>
      </w:tblGrid>
      <w:tr>
        <w:trPr>
          <w:trHeight w:val="24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4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>
          <w:trHeight w:val="1795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даптационного на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37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2109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физкультурно-оздоровительной направл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</w:tr>
      <w:tr>
        <w:trPr>
          <w:trHeight w:val="2128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овательно-речевое направле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,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1878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Par456"/>
      <w:bookmarkStart w:id="18" w:name="Par45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253" w:gutter="0" w:header="0" w:top="42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5440"/>
        <w:gridCol w:w="764"/>
        <w:gridCol w:w="830"/>
        <w:gridCol w:w="2652"/>
      </w:tblGrid>
      <w:tr>
        <w:trPr>
          <w:trHeight w:val="6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2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9" w:name="Par512"/>
      <w:bookmarkStart w:id="20" w:name="Par485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5239"/>
        <w:gridCol w:w="1406"/>
        <w:gridCol w:w="766"/>
        <w:gridCol w:w="768"/>
        <w:gridCol w:w="766"/>
        <w:gridCol w:w="766"/>
      </w:tblGrid>
      <w:tr>
        <w:trPr>
          <w:trHeight w:val="4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2846"/>
        <w:gridCol w:w="1294"/>
        <w:gridCol w:w="1786"/>
        <w:gridCol w:w="1985"/>
        <w:gridCol w:w="1791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95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94,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16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2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2,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528"/>
      <w:bookmarkEnd w:id="21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6234"/>
        <w:gridCol w:w="1372"/>
        <w:gridCol w:w="1122"/>
        <w:gridCol w:w="998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134" w:right="423" w:gutter="0" w:header="0" w:top="426" w:footer="0" w:bottom="25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Par547"/>
      <w:bookmarkStart w:id="23" w:name="Par5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"/>
        <w:gridCol w:w="2927"/>
        <w:gridCol w:w="789"/>
        <w:gridCol w:w="1185"/>
        <w:gridCol w:w="921"/>
        <w:gridCol w:w="1974"/>
        <w:gridCol w:w="2104"/>
      </w:tblGrid>
      <w:tr>
        <w:trPr>
          <w:trHeight w:val="18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5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выданным авансам  (225)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ы (213)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2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платежам в бюджеты (213)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ы по материальным запасам (340)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39" w:right="709" w:gutter="0" w:header="0" w:top="1134" w:footer="0" w:bottom="15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4" w:name="Par587"/>
      <w:bookmarkEnd w:id="24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8899"/>
        <w:gridCol w:w="2536"/>
        <w:gridCol w:w="1185"/>
        <w:gridCol w:w="1347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Par622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3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76,0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8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,9</w:t>
            </w:r>
          </w:p>
        </w:tc>
      </w:tr>
      <w:tr>
        <w:trPr>
          <w:trHeight w:val="379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3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3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73,2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8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,9</w:t>
            </w:r>
          </w:p>
        </w:tc>
      </w:tr>
      <w:tr>
        <w:trPr>
          <w:trHeight w:val="284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,5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1,1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</w:tr>
      <w:tr>
        <w:trPr>
          <w:trHeight w:val="36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4</w:t>
            </w:r>
          </w:p>
        </w:tc>
      </w:tr>
      <w:tr>
        <w:trPr>
          <w:trHeight w:val="1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8</w:t>
            </w:r>
          </w:p>
        </w:tc>
      </w:tr>
      <w:tr>
        <w:trPr>
          <w:trHeight w:val="31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муниципальное задани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7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6,9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6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4</w:t>
            </w:r>
          </w:p>
        </w:tc>
      </w:tr>
      <w:tr>
        <w:trPr>
          <w:trHeight w:val="2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15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</w:tr>
      <w:tr>
        <w:trPr>
          <w:trHeight w:val="28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8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</w:tr>
      <w:tr>
        <w:trPr>
          <w:trHeight w:val="30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9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</w:tr>
      <w:tr>
        <w:trPr>
          <w:trHeight w:val="3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,3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8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  <w:tr>
        <w:trPr>
          <w:trHeight w:val="36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9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51,0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0,6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</w:tr>
      <w:tr>
        <w:trPr>
          <w:trHeight w:val="2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4</w:t>
            </w:r>
          </w:p>
        </w:tc>
      </w:tr>
      <w:tr>
        <w:trPr>
          <w:trHeight w:val="2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3</w:t>
            </w:r>
          </w:p>
        </w:tc>
      </w:tr>
      <w:tr>
        <w:trPr>
          <w:trHeight w:val="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муниципальное задани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6,9</w:t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,6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4</w:t>
            </w:r>
          </w:p>
        </w:tc>
      </w:tr>
      <w:tr>
        <w:trPr>
          <w:trHeight w:val="38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1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4</w:t>
            </w:r>
          </w:p>
        </w:tc>
      </w:tr>
      <w:tr>
        <w:trPr>
          <w:trHeight w:val="35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</w:tr>
      <w:tr>
        <w:trPr>
          <w:trHeight w:val="34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8</w:t>
            </w:r>
          </w:p>
        </w:tc>
      </w:tr>
      <w:tr>
        <w:trPr>
          <w:trHeight w:val="17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9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материальных запасов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</w:tr>
      <w:tr>
        <w:trPr>
          <w:trHeight w:val="3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18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3,5</w:t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</w:tr>
      <w:tr>
        <w:trPr>
          <w:trHeight w:val="40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</w:tr>
      <w:tr>
        <w:trPr>
          <w:trHeight w:val="3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работ, услуг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4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4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</w:rPr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625"/>
      <w:bookmarkEnd w:id="26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6,6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69,6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69,6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4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7,8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51,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51,3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28,0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8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73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73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73,0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7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4,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4,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94,4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9,2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3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3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3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49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3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3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,7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2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6,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98,3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98,3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34,0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1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36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36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83,2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4,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73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73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35,0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7,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8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8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8,1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3,0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3,0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1,2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7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35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801"/>
      <w:bookmarkEnd w:id="27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6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,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4</w:t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7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й, вор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5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,59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898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901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Белая Евгения Никола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Шилова Светлана Никола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Белая Евгения Никола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eastAsia="Times New Roman" w:cs="Calibri"/>
    </w:rPr>
  </w:style>
  <w:style w:type="character" w:styleId="Style16">
    <w:name w:val="Нижний колонтитул Знак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4:00Z</dcterms:created>
  <dc:creator>Sharipova-rr</dc:creator>
  <dc:description/>
  <cp:keywords/>
  <dc:language>en-US</dc:language>
  <cp:lastModifiedBy>1</cp:lastModifiedBy>
  <cp:lastPrinted>2016-02-20T12:06:00Z</cp:lastPrinted>
  <dcterms:modified xsi:type="dcterms:W3CDTF">2016-02-20T06:08:00Z</dcterms:modified>
  <cp:revision>7</cp:revision>
  <dc:subject/>
  <dc:title>АДМИНИСТРАЦИЯ ГОРОДА ПЕРМИ</dc:title>
</cp:coreProperties>
</file>