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наблюдатель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 МАДОУ «Центр развит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– детский сад №196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    от   25.01.2016г.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Центр развития ребенка – детский сад №196» г.Перми 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721"/>
        <w:gridCol w:w="445"/>
        <w:gridCol w:w="1883"/>
      </w:tblGrid>
      <w:tr>
        <w:trPr>
          <w:trHeight w:val="605" w:hRule="atLeast"/>
        </w:trPr>
        <w:tc>
          <w:tcPr>
            <w:tcW w:w="1316" w:type="dxa"/>
            <w:tcBorders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721" w:type="dxa"/>
            <w:tcBorders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445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83" w:type="dxa"/>
            <w:tcBorders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Сведения об учрежден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"Центр развития ребёнка - детский сад  №196"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" Центр развития ребёнка - детский сад № 196"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066,Россия, Пермский край, г.Пермь,ул.Стахановская 51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066,Россия,Пермский край, г.Пермь,ул.Стахановская 51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ourier New" w:ascii="Calibri" w:hAnsi="Calibri"/>
                <w:sz w:val="22"/>
                <w:szCs w:val="22"/>
              </w:rPr>
              <w:t>(342) 227-78-75/227-78-75/ МDOU196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а Валентина Михайловна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342) 227-78-7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406497 16.12.2011г.,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Л01 №  0002181, 08.09.2015г., 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Состав наблюдательного совета учреждения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06"/>
        <w:gridCol w:w="2268"/>
        <w:gridCol w:w="4677"/>
        <w:gridCol w:w="993"/>
      </w:tblGrid>
      <w:tr>
        <w:trPr>
          <w:trHeight w:val="4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рок полно-мочий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 администрации города Перми от 24.11.2014г. № СЭД -08-01-09-1082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а Екатер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sz w:val="18"/>
                <w:szCs w:val="18"/>
              </w:rPr>
              <w:t>Представитель органа местного самоуправления в лице   департамента имущественных отношений администрации города Пер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snapToGrid w:val="false"/>
              <w:ind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1.07.2014г № СЭД -08-01-09-623 «О внесении изменений в приказы начальника образования по составу наблюдательных советов образовательных учреждений Индустри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24.11.2014г. № СЭД -08-01-09-1082 «О внесении изменений в приказ начальника образования от 06.09.2010г. №СЭД-08-01-09-423 «О создании Наблюдательного совета в муниципальном автономном дошкольном образовательном учреждении»Центр развития ребёнка – детский сад №196»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а Елена Авен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  учредителя  - департамента образования администрации города Пер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1.06.2015г № СЭД -08-01-09-692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Влади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 администрации города Перми от 24.11.2014г. № СЭД -08-01-09-1082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ева  Татья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 №СЭД-08-01-09-423 от 06.09.2010 «О создании Наблюдательного совета в муниципальном автономном дошкольном образовательном учреждении»Центр развития ребёнка – детский сад №196»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7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а Ларис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 администрации города Перми от 24.11.2014г. № СЭД -08-01-09-1082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Виды деятельности, осуществляемые учреждением 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770"/>
        <w:gridCol w:w="2709"/>
        <w:gridCol w:w="3291"/>
      </w:tblGrid>
      <w:tr>
        <w:trPr>
          <w:trHeight w:val="79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разрешительных документов, 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17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реализация основной </w:t>
            </w:r>
            <w:r>
              <w:rPr>
                <w:highlight w:val="white"/>
              </w:rPr>
              <w:t>образовательной программы дошкольного образования, в том числе, адаптированных программ образования для детей с ограниченными возможностями здоровья</w:t>
            </w:r>
            <w:r>
              <w:rPr/>
              <w:t xml:space="preserve"> детей-инвалидов (в том числе индивидуальные программы реабилитации инвалидов)</w:t>
            </w:r>
            <w:r>
              <w:rPr>
                <w:highlight w:val="white"/>
              </w:rPr>
              <w:t xml:space="preserve">, разработанные с учётом рекомендаций </w:t>
            </w:r>
            <w:r>
              <w:rPr/>
              <w:t>психолого-медико-педагогической комиссии;</w:t>
            </w:r>
          </w:p>
          <w:p>
            <w:pPr>
              <w:pStyle w:val="Normal"/>
              <w:ind w:right="-1" w:hanging="0"/>
              <w:rPr/>
            </w:pPr>
            <w:r>
              <w:rPr/>
              <w:t>-осуществление присмотра и ухода за детьми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8.08.2013г.№ СЭД-08-01-26-32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  0000864, 22.11.2013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08.07.2015г.№ СЭД-08-01-26-42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к Уставу, утверждены распоряжением начальника департамента образования от 14.10.2015г.№ СЭД-08-01-26-529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  0002181, 08.09.2015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казание других платных услуг.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28.08.2013г.№ СЭД-08-01-26-322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Лицензия Серия 59Л01 №  0000864, 22.11.2013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08.07.2015г.№ СЭД-08-01-26-424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к Уставу, утверждены распоряжением начальника департамента образования от 14.10.2015г.№ СЭД-08-01-26-529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 0002181, 08.09.2015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972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99"/>
        <w:gridCol w:w="1000"/>
        <w:gridCol w:w="1600"/>
        <w:gridCol w:w="1700"/>
        <w:gridCol w:w="1700"/>
        <w:gridCol w:w="1815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1,5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61,5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,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076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валификация сотрудников**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1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1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Footer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4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4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Footer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</w:tr>
      <w:tr>
        <w:trPr>
          <w:trHeight w:val="226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9</w:t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3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3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3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3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</w:tr>
      <w:tr>
        <w:trPr>
          <w:trHeight w:val="1116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3-х 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3 до 8лет-0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8до 14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до 20лет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20 лет-0</w:t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3"/>
        <w:gridCol w:w="1134"/>
        <w:gridCol w:w="1134"/>
        <w:gridCol w:w="1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3,2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9,9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4,2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1,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0,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3,9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1,6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2,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,9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6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8,2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8,03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3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3г.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18.10.2013г №885 «Об утверждении муниципальной программы «Обеспечение доступности качественного образования в городе Перми»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г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4г.№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8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еречень</w:t>
      </w:r>
      <w:r>
        <w:rPr/>
        <w:t xml:space="preserve"> услуг (работ), оказываемых учреждением</w:t>
      </w:r>
    </w:p>
    <w:tbl>
      <w:tblPr>
        <w:tblW w:w="1167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3"/>
        <w:gridCol w:w="900"/>
        <w:gridCol w:w="1000"/>
        <w:gridCol w:w="3000"/>
        <w:gridCol w:w="1676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167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167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3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167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реждения города Перми( 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 с ограниченными возможностями здоровья (нарушениями опорно-двигательного аппарата)</w:t>
            </w:r>
          </w:p>
        </w:tc>
        <w:tc>
          <w:tcPr>
            <w:tcW w:w="167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по основным общеобразовательным программам компенсирующей направленности для детей от 3 до 7 лет (с 12-часовым пребыванием)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 с ограниченными возможностями здоровья (нарушениями опорно-двигательного аппарата)</w:t>
            </w:r>
          </w:p>
        </w:tc>
        <w:tc>
          <w:tcPr>
            <w:tcW w:w="167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 направленности с 12-часовым пребыванием для детей в возрасте от3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 с ограниченными возможностями здоровья (нарушениями опорно-двигательного аппарата)</w:t>
            </w:r>
          </w:p>
        </w:tc>
        <w:tc>
          <w:tcPr>
            <w:tcW w:w="167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 с ограниченными возможностями здоровья (нарушениями опорно-двигательного аппарата)</w:t>
            </w:r>
          </w:p>
        </w:tc>
        <w:tc>
          <w:tcPr>
            <w:tcW w:w="167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Художественно-эстетическое направление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9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и </w:t>
            </w:r>
          </w:p>
          <w:p>
            <w:pPr>
              <w:pStyle w:val="Foo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/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и МАДОУ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3"/>
        <w:gridCol w:w="800"/>
        <w:gridCol w:w="700"/>
        <w:gridCol w:w="800"/>
        <w:gridCol w:w="7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х дошкольных образовательных учреждениях города Перми  ( 12-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12-часовым пребыванием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3до 7 лет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9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9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    ( 12-часов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3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6,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3,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по основным общеобразовательным программам компенсирующей направленности для детей от 3 до 7 лет (с 12-часовым пребыванием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 направленности с 12-часовым пребыванием для детей в возрасте от3до 7 лет в муниципальных дошкольных образовательных организациях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6,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2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земельный налог</w:t>
            </w:r>
          </w:p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5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33"/>
        <w:gridCol w:w="621"/>
        <w:gridCol w:w="850"/>
        <w:gridCol w:w="829"/>
        <w:gridCol w:w="872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 направленности с 12-часовым пребыванием для детей в возрасте от3до 7 лет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3до 7 лет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тание сотрудников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,0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,7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,68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1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134"/>
        <w:gridCol w:w="1134"/>
        <w:gridCol w:w="1134"/>
        <w:gridCol w:w="1134"/>
        <w:gridCol w:w="99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х услуг (выполнения работ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бот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 (работ)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,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,3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физического  развития</w:t>
            </w:r>
          </w:p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Художественно-эстетическое направление 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sPlusNormal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59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289"/>
        <w:gridCol w:w="270"/>
        <w:gridCol w:w="561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85"/>
        <w:gridCol w:w="547"/>
        <w:gridCol w:w="587"/>
        <w:gridCol w:w="687"/>
        <w:gridCol w:w="566"/>
        <w:gridCol w:w="590"/>
        <w:gridCol w:w="425"/>
        <w:gridCol w:w="566"/>
        <w:gridCol w:w="451"/>
        <w:gridCol w:w="594"/>
        <w:gridCol w:w="567"/>
        <w:gridCol w:w="566"/>
        <w:gridCol w:w="616"/>
      </w:tblGrid>
      <w:tr>
        <w:trPr>
          <w:trHeight w:val="2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3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5</w:t>
            </w:r>
          </w:p>
        </w:tc>
      </w:tr>
      <w:tr>
        <w:trPr>
          <w:trHeight w:val="4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9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  </w:t>
            </w:r>
          </w:p>
        </w:tc>
      </w:tr>
      <w:tr>
        <w:trPr>
          <w:trHeight w:val="130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2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2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3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удожественно-эстетическое направление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40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итание сотрудник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,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29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2,90</w:t>
            </w:r>
          </w:p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61,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92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56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32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9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17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85,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03,6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2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2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2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017"/>
        <w:gridCol w:w="253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9,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3,8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4,8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23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4"/>
        <w:gridCol w:w="1003"/>
        <w:gridCol w:w="1134"/>
        <w:gridCol w:w="992"/>
        <w:gridCol w:w="1559"/>
        <w:gridCol w:w="1844"/>
      </w:tblGrid>
      <w:tr>
        <w:trPr>
          <w:trHeight w:val="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 суммы 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года, %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355" w:first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чины     образования   </w:t>
              <w:br/>
              <w:t xml:space="preserve">просроченной кредиторской  </w:t>
              <w:br/>
              <w:t xml:space="preserve">задолженности, </w:t>
              <w:br/>
              <w:t xml:space="preserve">дебиторской задолженности, нереальной   к взысканию   </w:t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3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доход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плате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ачислениям на заработную пла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взысканию  дебиторская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ы по доходам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 выпл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плате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ачислениям на заработную пла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коммунальным услуг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услугам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аботам, услугам за содержание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 материальных запасов (продукты пит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57,9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                                                                     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образовательные платные услуг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7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14,3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5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образовательные платные услуг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7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14,3</w:t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0,8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4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6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8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7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6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7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5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15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22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8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,2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9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0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7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,7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59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5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22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8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,0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9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7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2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9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134"/>
        <w:gridCol w:w="1560"/>
        <w:gridCol w:w="2723"/>
        <w:gridCol w:w="1671"/>
        <w:gridCol w:w="1843"/>
      </w:tblGrid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,5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,8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6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5,8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5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5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4,9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4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4,9</w:t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8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438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8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51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1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1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7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1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1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7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4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6495,9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5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6353,7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8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3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2. Информация об использовании имущества, закрепленного за муниципальным автономным учреждением</w:t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850"/>
        <w:gridCol w:w="1985"/>
        <w:gridCol w:w="1701"/>
        <w:gridCol w:w="1701"/>
        <w:gridCol w:w="170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(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(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ы (11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(1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щ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/>
      </w:pPr>
      <w:r>
        <w:rPr>
          <w:rFonts w:cs="Times New Roman" w:ascii="Times New Roman" w:hAnsi="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КонсультантПлюс</dc:creator>
  <dc:description/>
  <cp:keywords/>
  <dc:language>en-US</dc:language>
  <cp:lastModifiedBy>Киселева Елена Валентиновна</cp:lastModifiedBy>
  <cp:lastPrinted>2016-02-19T09:37:00Z</cp:lastPrinted>
  <dcterms:modified xsi:type="dcterms:W3CDTF">2016-03-23T04:53:00Z</dcterms:modified>
  <cp:revision>210</cp:revision>
  <dc:subject/>
  <dc:title>Приложение 2</dc:title>
</cp:coreProperties>
</file>