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5220" w:hanging="0"/>
        <w:jc w:val="right"/>
        <w:rPr/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4920" w:hanging="0"/>
        <w:jc w:val="right"/>
        <w:rPr/>
      </w:pPr>
      <w:r>
        <w:rPr>
          <w:rFonts w:cs="Times New Roman" w:ascii="Times New Roman" w:hAnsi="Times New Roman"/>
        </w:rPr>
        <w:t xml:space="preserve">МАДОУ «Детский сад № 209» г.Перми 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от 29.01.2016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bookmarkStart w:id="0" w:name="Par165"/>
      <w:bookmarkEnd w:id="0"/>
      <w:r>
        <w:rPr>
          <w:rFonts w:cs="Times New Roman" w:ascii="Times New Roman" w:hAnsi="Times New Roman"/>
          <w:b/>
          <w:bCs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еятельности муниципального автономного дошкольного образовательного 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Детский сад № 209» г.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период с 01.01.2015г по 31.12.2015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стоянию на 01.01.2016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1"/>
        <w:gridCol w:w="557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заполнению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209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209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6, Россия, Пермский край, г.Пермь, ул. Нефтяников, д.44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6, Россия, Пермский край, г.Пермь, ул. Нефтяников, д.44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7(342)226-28-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ина Светлана 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42)226-28-71, 8-950-450-20-78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13468  ОГРН 1025901208190 от 03.08.2011г. Срок действия - бессрочный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 № 0001570 от 24.12.2014г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ая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9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33"/>
        <w:gridCol w:w="2720"/>
        <w:gridCol w:w="2947"/>
        <w:gridCol w:w="153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ич Наталья Анато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547 от 08.08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а Елена Авен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администрации г. Пер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547 от 08.08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Надежда Алексе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547 от 08.08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Светлана Никола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547 от 08.08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Михайл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547 от 08.08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ина Наталья Валентин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547 от 08.08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СЭД-08-01-09-547 от 08.08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16"/>
        <w:gridCol w:w="2524"/>
        <w:gridCol w:w="102"/>
        <w:gridCol w:w="115"/>
        <w:gridCol w:w="2196"/>
      </w:tblGrid>
      <w:tr>
        <w:trPr>
          <w:trHeight w:val="7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 разрешительных документов, на основании которых 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смотра и ухода за деть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, утвержденный Распоряжением начальника департамента образования администрации г.Перми от 13.07.2015 № СЭД-08-01-26-43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  № 0001570 от 24 декабря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, утвержденный Распоряжением начальника департамента образования администрации г.Перми от 13.07.2015 № СЭД-08-01-26-4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  № 0001570 от 24 декабря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28"/>
      <w:bookmarkStart w:id="4" w:name="Par228"/>
      <w:bookmarkEnd w:id="4"/>
    </w:p>
    <w:p>
      <w:pPr>
        <w:pStyle w:val="Normal"/>
        <w:rPr/>
      </w:pPr>
      <w:r>
        <w:rPr/>
        <w:t>1.4. Функци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2151"/>
        <w:gridCol w:w="1725"/>
        <w:gridCol w:w="1724"/>
        <w:gridCol w:w="1710"/>
        <w:gridCol w:w="1753"/>
      </w:tblGrid>
      <w:tr>
        <w:trPr>
          <w:trHeight w:val="54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>единиц*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  <w:bookmarkStart w:id="5" w:name="Par244"/>
      <w:bookmarkEnd w:id="5"/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688"/>
        <w:gridCol w:w="845"/>
        <w:gridCol w:w="1492"/>
        <w:gridCol w:w="1343"/>
        <w:gridCol w:w="1560"/>
        <w:gridCol w:w="1134"/>
      </w:tblGrid>
      <w:tr>
        <w:trPr>
          <w:trHeight w:val="394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4 ;                                                                                                                          с 14 до 20 лет -4 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3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5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0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0 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а отклонений: </w:t>
      </w:r>
      <w:r>
        <w:rPr>
          <w:rFonts w:cs="Times New Roman" w:ascii="Times New Roman" w:hAnsi="Times New Roman"/>
          <w:sz w:val="20"/>
          <w:szCs w:val="20"/>
          <w:u w:val="single"/>
        </w:rPr>
        <w:t>оптимизация штатного распис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689"/>
        <w:gridCol w:w="1177"/>
        <w:gridCol w:w="1290"/>
        <w:gridCol w:w="1637"/>
      </w:tblGrid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1,1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3,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4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7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0,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92"/>
      <w:bookmarkEnd w:id="6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58"/>
        <w:gridCol w:w="1516"/>
        <w:gridCol w:w="1516"/>
        <w:gridCol w:w="1515"/>
        <w:gridCol w:w="1673"/>
      </w:tblGrid>
      <w:tr>
        <w:trPr>
          <w:trHeight w:val="6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Par351"/>
            <w:bookmarkStart w:id="8" w:name="Par351"/>
            <w:bookmarkEnd w:id="8"/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6324"/>
        <w:gridCol w:w="672"/>
        <w:gridCol w:w="672"/>
        <w:gridCol w:w="1294"/>
      </w:tblGrid>
      <w:tr>
        <w:trPr>
          <w:trHeight w:val="4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муниципальным  заданием             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от 3 до 7 лет (с 12-часовым пребыванием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3 до 7 л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Par367"/>
      <w:bookmarkStart w:id="10" w:name="Par36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  <w:bookmarkStart w:id="11" w:name="Par369"/>
      <w:bookmarkEnd w:id="11"/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78"/>
        <w:gridCol w:w="701"/>
        <w:gridCol w:w="663"/>
        <w:gridCol w:w="662"/>
        <w:gridCol w:w="663"/>
        <w:gridCol w:w="934"/>
        <w:gridCol w:w="924"/>
        <w:gridCol w:w="1085"/>
        <w:gridCol w:w="1163"/>
      </w:tblGrid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шту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осваивающих образовательные программы дошкольного образования в муниципальных учреждениях города Перми (12-часов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 общеразвивающей направленности для детей от 3 до 7 лет (с 12-часовым пребыванием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9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12" w:name="Par384"/>
      <w:bookmarkEnd w:id="12"/>
      <w:r>
        <w:rPr/>
        <w:t>2.2. Информация о результатах оказания услуг (выполнения работ)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759"/>
        <w:gridCol w:w="891"/>
        <w:gridCol w:w="818"/>
        <w:gridCol w:w="937"/>
        <w:gridCol w:w="1051"/>
        <w:gridCol w:w="10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 общеразвивающей направленности для детей от 3 до 7 лет (с 12-часовым пребыванием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азвит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41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развит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развит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азви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3" w:name="Par417"/>
      <w:bookmarkEnd w:id="13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65"/>
        <w:gridCol w:w="840"/>
        <w:gridCol w:w="960"/>
        <w:gridCol w:w="960"/>
        <w:gridCol w:w="951"/>
        <w:gridCol w:w="108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 услуг (выполнения рабо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GoBack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 дошкольников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развитие дошкольников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развития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5" w:name="Par485"/>
      <w:bookmarkStart w:id="16" w:name="Par456"/>
      <w:bookmarkStart w:id="17" w:name="Par438"/>
      <w:bookmarkEnd w:id="15"/>
      <w:bookmarkEnd w:id="16"/>
      <w:bookmarkEnd w:id="17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1703"/>
        <w:gridCol w:w="716"/>
        <w:gridCol w:w="351"/>
        <w:gridCol w:w="421"/>
        <w:gridCol w:w="560"/>
        <w:gridCol w:w="560"/>
        <w:gridCol w:w="558"/>
        <w:gridCol w:w="420"/>
        <w:gridCol w:w="424"/>
        <w:gridCol w:w="476"/>
        <w:gridCol w:w="499"/>
        <w:gridCol w:w="562"/>
        <w:gridCol w:w="560"/>
        <w:gridCol w:w="562"/>
        <w:gridCol w:w="421"/>
        <w:gridCol w:w="499"/>
        <w:gridCol w:w="502"/>
        <w:gridCol w:w="565"/>
        <w:gridCol w:w="470"/>
        <w:gridCol w:w="358"/>
        <w:gridCol w:w="357"/>
        <w:gridCol w:w="352"/>
        <w:gridCol w:w="533"/>
        <w:gridCol w:w="560"/>
        <w:gridCol w:w="557"/>
        <w:gridCol w:w="566"/>
      </w:tblGrid>
      <w:tr>
        <w:trPr>
          <w:trHeight w:val="3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7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развит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ое развит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73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азвит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мес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47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7178"/>
        <w:gridCol w:w="1343"/>
        <w:gridCol w:w="1348"/>
        <w:gridCol w:w="3228"/>
      </w:tblGrid>
      <w:tr>
        <w:trPr>
          <w:trHeight w:val="4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нятые меры  по результатам  </w:t>
              <w:br/>
              <w:t>рассмотрения жалоб  потребителей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учреждение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учредителю    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ешен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32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405"/>
        <w:gridCol w:w="1471"/>
        <w:gridCol w:w="714"/>
        <w:gridCol w:w="714"/>
        <w:gridCol w:w="714"/>
        <w:gridCol w:w="714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18" w:name="Par512"/>
      <w:bookmarkEnd w:id="18"/>
      <w:r>
        <w:rPr>
          <w:rFonts w:cs="Times New Roman" w:ascii="Times New Roman" w:hAnsi="Times New Roman"/>
          <w:b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1261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125"/>
        <w:gridCol w:w="1190"/>
        <w:gridCol w:w="1330"/>
        <w:gridCol w:w="1219"/>
        <w:gridCol w:w="21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8,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1,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1,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9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Par528"/>
      <w:bookmarkEnd w:id="19"/>
      <w:r>
        <w:rPr>
          <w:rFonts w:cs="Times New Roman" w:ascii="Times New Roman" w:hAnsi="Times New Roman"/>
          <w:b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1234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8685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20" w:name="Par547"/>
      <w:bookmarkEnd w:id="20"/>
      <w:r>
        <w:rPr>
          <w:rFonts w:cs="Times New Roman" w:ascii="Times New Roman" w:hAnsi="Times New Roman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427"/>
        <w:gridCol w:w="650"/>
        <w:gridCol w:w="639"/>
        <w:gridCol w:w="698"/>
        <w:gridCol w:w="689"/>
        <w:gridCol w:w="780"/>
        <w:gridCol w:w="1365"/>
        <w:gridCol w:w="1745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показателе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 02062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 02063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 02063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 030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кредиторской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3022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3022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302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3023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3031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усмотренных планом финансово-хозяйственной деятельности учреждения</w:t>
      </w:r>
    </w:p>
    <w:tbl>
      <w:tblPr>
        <w:tblW w:w="48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4166"/>
        <w:gridCol w:w="1332"/>
        <w:gridCol w:w="1564"/>
        <w:gridCol w:w="18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З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5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4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2</w:t>
            </w:r>
          </w:p>
        </w:tc>
      </w:tr>
      <w:tr>
        <w:trPr>
          <w:trHeight w:val="2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1" w:name="Par622"/>
      <w:bookmarkStart w:id="22" w:name="Par587"/>
      <w:bookmarkStart w:id="23" w:name="Par622"/>
      <w:bookmarkStart w:id="24" w:name="Par587"/>
      <w:bookmarkEnd w:id="23"/>
      <w:bookmarkEnd w:id="24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bookmarkStart w:id="25" w:name="Par625"/>
      <w:bookmarkEnd w:id="25"/>
      <w:r>
        <w:rPr>
          <w:rFonts w:cs="Times New Roman" w:ascii="Times New Roman" w:hAnsi="Times New Roman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8,3</w:t>
            </w:r>
          </w:p>
        </w:tc>
      </w:tr>
      <w:tr>
        <w:trPr>
          <w:trHeight w:val="14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6" w:name="Par801"/>
      <w:bookmarkStart w:id="27" w:name="Par80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35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1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876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87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>
          <w:trHeight w:val="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(ворота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14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898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901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Par917"/>
      <w:bookmarkStart w:id="33" w:name="Par917"/>
      <w:bookmarkEnd w:id="3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       О.А. Столяр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       С.Ю. Зеленк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(лицо, ответственно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_         О.А. Столяр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подпись)         (расшифровка подписи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624" w:right="746" w:gutter="907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0:00Z</dcterms:created>
  <dc:creator>User</dc:creator>
  <dc:description/>
  <cp:keywords/>
  <dc:language>en-US</dc:language>
  <cp:lastModifiedBy>Petrova-ln</cp:lastModifiedBy>
  <cp:lastPrinted>2016-02-25T11:28:00Z</cp:lastPrinted>
  <dcterms:modified xsi:type="dcterms:W3CDTF">2016-02-25T07:24:00Z</dcterms:modified>
  <cp:revision>451</cp:revision>
  <dc:subject/>
  <dc:title/>
</cp:coreProperties>
</file>