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111" w:hanging="0"/>
        <w:rPr/>
      </w:pPr>
      <w:r>
        <w:rPr>
          <w:rFonts w:eastAsia="Courier New"/>
        </w:rPr>
        <w:t xml:space="preserve">                              </w:t>
      </w:r>
      <w:r>
        <w:rPr/>
        <w:t>наблюдательным советом муниципального          автономного дошкольного образовательного учреждения «Детский сад №22» г. Перми протокол от 20.02.2016г.№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учреждения </w:t>
      </w:r>
    </w:p>
    <w:p>
      <w:pPr>
        <w:pStyle w:val="ConsPlusNonformat"/>
        <w:rPr/>
      </w:pPr>
      <w:r>
        <w:rPr>
          <w:u w:val="single"/>
        </w:rPr>
        <w:t>МАДОУ «Детский сад №22» г. Перми</w:t>
      </w:r>
      <w:r>
        <w:rPr/>
        <w:t xml:space="preserve"> за период с 01.01.2015 по 31.12.2015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31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2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22» г. 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Пермь, ул.Уссурийская,2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4,Россия, Пермский край,г.Пермь, ул.Уссурийская,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 г.Пермь, ул. Водозаборная,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75-37-75(т/факс)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sad</w:t>
            </w:r>
            <w:r>
              <w:rPr>
                <w:rFonts w:cs="Courier New" w:ascii="Courier New" w:hAnsi="Courier New"/>
                <w:sz w:val="20"/>
                <w:szCs w:val="20"/>
              </w:rPr>
              <w:t>2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Щелконогова Татьяна Васильевна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№001190205, «22» октября 2002, срок действия - бессрочно 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3153 от 10.12.2013г.,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843"/>
        <w:gridCol w:w="3402"/>
        <w:gridCol w:w="2976"/>
        <w:gridCol w:w="1557"/>
      </w:tblGrid>
      <w:tr>
        <w:trPr>
          <w:trHeight w:val="8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ятшина Гульшат Мингали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михина Екатерина Айрат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енихина Виолетта Васил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Екатерина Рафаил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1.07.2014г.№ СЭД-08-01-09-6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бова Наталья Анатоль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08.12.2010г.№ СЭД-08-01-09-76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шорин Вячеслав Юрьевич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О администрации города Перми от 19.11.2015г.№ СЭД-08-01-09-158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20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830"/>
        <w:gridCol w:w="1708"/>
      </w:tblGrid>
      <w:tr>
        <w:trPr>
          <w:trHeight w:val="1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Осуществление присмотра и ухода за детьми.          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3г. № СЭД -08-01-26-33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оказание других платных услуг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организация присмотра и ухода за детьми сверх муниципального задания.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0.06.2013г. № СЭД -08-01-26-20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06.2013г. № СЭД -08-01-26-3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25"/>
      <w:bookmarkEnd w:id="4"/>
      <w:r>
        <w:rPr>
          <w:rFonts w:cs="Courier New" w:ascii="Courier New" w:hAnsi="Courier New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26"/>
      <w:bookmarkEnd w:id="5"/>
      <w:r>
        <w:rPr>
          <w:rFonts w:cs="Courier New" w:ascii="Courier New" w:hAnsi="Courier New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6" w:name="Par228"/>
      <w:bookmarkEnd w:id="6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172"/>
        <w:gridCol w:w="1342"/>
        <w:gridCol w:w="1342"/>
        <w:gridCol w:w="1464"/>
        <w:gridCol w:w="1830"/>
      </w:tblGrid>
      <w:tr>
        <w:trPr>
          <w:trHeight w:val="8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99" w:type="dxa"/>
        <w:jc w:val="left"/>
        <w:tblInd w:w="-11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702"/>
        <w:gridCol w:w="992"/>
        <w:gridCol w:w="1984"/>
        <w:gridCol w:w="1985"/>
        <w:gridCol w:w="1984"/>
        <w:gridCol w:w="1985"/>
      </w:tblGrid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,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,2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лификация сотрудников**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5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8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2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-х лет-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20 лет-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Причина отклонения показа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265"/>
      <w:bookmarkEnd w:id="8"/>
      <w:r>
        <w:rPr>
          <w:rFonts w:cs="Courier New" w:ascii="Courier New" w:hAnsi="Courier New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9" w:name="Par266"/>
      <w:bookmarkEnd w:id="9"/>
      <w:r>
        <w:rPr>
          <w:rFonts w:cs="Courier New" w:ascii="Courier New" w:hAnsi="Courier New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268"/>
      <w:bookmarkEnd w:id="10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75" w:type="dxa"/>
        <w:jc w:val="left"/>
        <w:tblInd w:w="-1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155"/>
        <w:gridCol w:w="162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3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1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07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1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3,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4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38,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5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46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0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290"/>
      <w:bookmarkEnd w:id="11"/>
      <w:r>
        <w:rPr>
          <w:rFonts w:cs="Courier New" w:ascii="Courier New" w:hAnsi="Courier New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292"/>
      <w:bookmarkEnd w:id="12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34"/>
        <w:gridCol w:w="1134"/>
        <w:gridCol w:w="1418"/>
        <w:gridCol w:w="1956"/>
        <w:gridCol w:w="1708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tbl>
      <w:tblPr>
        <w:tblW w:w="10773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52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            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4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5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13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1098"/>
        <w:gridCol w:w="854"/>
        <w:gridCol w:w="1708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1,5 до 3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4" w:name="Par367"/>
      <w:bookmarkEnd w:id="14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69"/>
      <w:bookmarkEnd w:id="15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2868"/>
        <w:gridCol w:w="709"/>
        <w:gridCol w:w="650"/>
        <w:gridCol w:w="26"/>
        <w:gridCol w:w="955"/>
        <w:gridCol w:w="746"/>
        <w:gridCol w:w="17"/>
        <w:gridCol w:w="981"/>
        <w:gridCol w:w="703"/>
        <w:gridCol w:w="60"/>
        <w:gridCol w:w="981"/>
        <w:gridCol w:w="944"/>
      </w:tblGrid>
      <w:tr>
        <w:trPr>
          <w:trHeight w:val="54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29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7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1,5 до 3 лет 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,7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3,6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3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,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4,3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4,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9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9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6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6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,5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,5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384"/>
      <w:bookmarkEnd w:id="16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246"/>
        <w:gridCol w:w="1098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                           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,8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,07</w:t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 (с 12 – часовым пребыванием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 – часовым пребыванием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,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художественно-эст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познавательно-развивающ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,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8" w:name="Par438"/>
      <w:bookmarkEnd w:id="18"/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5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09"/>
        <w:gridCol w:w="608"/>
        <w:gridCol w:w="565"/>
        <w:gridCol w:w="6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8"/>
        <w:gridCol w:w="540"/>
        <w:gridCol w:w="540"/>
        <w:gridCol w:w="540"/>
        <w:gridCol w:w="540"/>
        <w:gridCol w:w="547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960,00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 - развивающ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/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34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Courier New" w:hAnsi="Courier New" w:cs="Courier New"/>
          <w:sz w:val="20"/>
          <w:szCs w:val="20"/>
        </w:rPr>
      </w:pPr>
      <w:bookmarkStart w:id="19" w:name="Par456"/>
      <w:bookmarkEnd w:id="19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002"/>
        <w:gridCol w:w="1342"/>
        <w:gridCol w:w="732"/>
        <w:gridCol w:w="732"/>
        <w:gridCol w:w="732"/>
        <w:gridCol w:w="73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0" w:name="Par512"/>
      <w:bookmarkEnd w:id="20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1220"/>
        <w:gridCol w:w="1098"/>
        <w:gridCol w:w="854"/>
        <w:gridCol w:w="2562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93,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93,2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9,5%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36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98,5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,05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1" w:name="Par528"/>
      <w:bookmarkEnd w:id="21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5450"/>
        <w:gridCol w:w="1199"/>
        <w:gridCol w:w="981"/>
        <w:gridCol w:w="87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2" w:name="Par547"/>
      <w:bookmarkEnd w:id="22"/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806"/>
        <w:gridCol w:w="732"/>
        <w:gridCol w:w="955"/>
        <w:gridCol w:w="997"/>
        <w:gridCol w:w="1830"/>
        <w:gridCol w:w="1952"/>
      </w:tblGrid>
      <w:tr>
        <w:trPr>
          <w:trHeight w:val="18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531(родительская плата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03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С (б/листы)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9,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8,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6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531(родительская пла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58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4,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0234(прод.пит.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223(коммун.усл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225 (сод.имущ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226(проч.усл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300 (расч.по плат.в бюдж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3" w:name="Par587"/>
      <w:bookmarkEnd w:id="23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527"/>
        <w:gridCol w:w="1134"/>
        <w:gridCol w:w="1221"/>
        <w:gridCol w:w="1221"/>
      </w:tblGrid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348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 037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83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2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786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313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348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 037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83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482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786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313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 467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 275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69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596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976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438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7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 467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 168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 169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 589,6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8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5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991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9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2 97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 354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 534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6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785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75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,2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492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8,5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70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661,4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5" w:leader="none"/>
                <w:tab w:val="center" w:pos="54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4,7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4" w:name="Par625"/>
      <w:bookmarkEnd w:id="24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732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19,6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657,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4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4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1,1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7,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4,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8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4,9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4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4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11,8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8,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4,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5" w:name="Par801"/>
      <w:bookmarkEnd w:id="25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3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2928"/>
        <w:gridCol w:w="1180"/>
        <w:gridCol w:w="1342"/>
        <w:gridCol w:w="1342"/>
        <w:gridCol w:w="1342"/>
        <w:gridCol w:w="1342"/>
      </w:tblGrid>
      <w:tr>
        <w:trPr>
          <w:trHeight w:val="40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0,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1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9,03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7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,6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1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воро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, п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9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98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901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917"/>
      <w:bookmarkEnd w:id="30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Par622"/>
      <w:bookmarkStart w:id="32" w:name="Par622"/>
      <w:bookmarkEnd w:id="32"/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C165BFED59AFB980A36CA70A42F5931433116CCD673F387225B38C93B5C2E704DD413ADDCD33B893B16wA2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4:00Z</dcterms:created>
  <dc:creator>Попова</dc:creator>
  <dc:description/>
  <cp:keywords/>
  <dc:language>en-US</dc:language>
  <cp:lastModifiedBy>пользователь</cp:lastModifiedBy>
  <cp:lastPrinted>2016-02-16T10:44:00Z</cp:lastPrinted>
  <dcterms:modified xsi:type="dcterms:W3CDTF">2016-02-24T05:59:00Z</dcterms:modified>
  <cp:revision>85</cp:revision>
  <dc:subject/>
  <dc:title>АДМИНИСТРАЦИЯ ГОРОДА ПЕРМИ</dc:title>
</cp:coreProperties>
</file>